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Indico ao Exmo.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 xml:space="preserve">que interceda junto ao Departamento competente para que seja feita uma reurbanização das passarelas que interligam as ruas do Bairro Vila Habitacional, reformando as calçadas, jardinagem e melhorando a iluminação. 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u w:val="single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  Este vereador passou pelo local e recebeu o pedido dos transeuntes, os quais estão solicitando para que a Prefeitura efetue melhoras nas condições das calçadas das passarelas, bem como o aspecto paisagístico com jardinagem e iluminação, o que trará mais segurança aos transeuntes, principalmente aos estudantes e trabalhadores que atravessam com frequência os locais. 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 essa razão, aguardamos o atendimento da presente indicação.</w:t>
      </w:r>
    </w:p>
    <w:p>
      <w:pPr>
        <w:pStyle w:val="Normal"/>
        <w:spacing w:lineRule="auto" w:line="36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0 de agosto de 2018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Cliente</dc:creator>
  <dc:description/>
  <cp:keywords/>
  <dc:language>en-US</dc:language>
  <cp:lastModifiedBy>Documentos</cp:lastModifiedBy>
  <cp:lastPrinted>2018-08-20T10:15:00Z</cp:lastPrinted>
  <dcterms:modified xsi:type="dcterms:W3CDTF">2018-08-20T13:16:00Z</dcterms:modified>
  <cp:revision>5</cp:revision>
  <dc:subject/>
  <dc:title>INDICAÇÃO</dc:title>
</cp:coreProperties>
</file>