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entre em contato com o departamento competente para que seja realizada uma revisão e substituição de lâmpadas queimadas na iluminação dos postes existentes às margens do Rio Tietê, da orla turístic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Este vereador tem recebido o pedido de várias pessoas, as quais informaram que nas margens do Rio Tietê há muitos postes mais altos com lâmpadas queimadas, prejudicando a iluminação nos períodos noturn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orla é o ponto de mais atrativo da população e turistas, mantendo sempre um fluxo alto de pessoas, merecendo uma atenção especial, razão pela qual peço o atendimento da indicação o mais breve possível, levando-se em consideração o baixo custo da melhoria solicitada pela população e a alta relevância para a seguranç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3 de agost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NILES ZAMBELO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3:00Z</dcterms:created>
  <dc:creator>Cliente</dc:creator>
  <dc:description/>
  <cp:keywords/>
  <dc:language>en-US</dc:language>
  <cp:lastModifiedBy>Documentos</cp:lastModifiedBy>
  <cp:lastPrinted>2014-09-11T10:32:00Z</cp:lastPrinted>
  <dcterms:modified xsi:type="dcterms:W3CDTF">2018-08-13T12:23:00Z</dcterms:modified>
  <cp:revision>5</cp:revision>
  <dc:subject/>
  <dc:title>INDICAÇÃO</dc:title>
</cp:coreProperties>
</file>