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26"/>
          <w:u w:val="single"/>
        </w:rPr>
      </w:pPr>
      <w:r>
        <w:rPr>
          <w:rFonts w:cs="Arial" w:ascii="Arial" w:hAnsi="Arial"/>
          <w:b/>
          <w:sz w:val="14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do o Douto Plenário, </w:t>
      </w:r>
      <w:r>
        <w:rPr>
          <w:rFonts w:cs="Arial" w:ascii="Arial" w:hAnsi="Arial"/>
          <w:b/>
          <w:sz w:val="26"/>
          <w:szCs w:val="26"/>
        </w:rPr>
        <w:t>REQUERIMENTO AO EXMO SR. PREFEITO</w:t>
      </w:r>
      <w:r>
        <w:rPr>
          <w:rFonts w:cs="Arial" w:ascii="Arial" w:hAnsi="Arial"/>
          <w:sz w:val="26"/>
          <w:szCs w:val="26"/>
        </w:rPr>
        <w:t xml:space="preserve">, para que esclareça a esta Casa de Leis as seguintes indagações sobre o funcionamento da Academia da Saúde Bernadete Fonseca Paiva, de nosso município: 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tam do portal do Ministério da Saúde, entre outros dados, as seguintes informações sobre o referido prédio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ipo de atendimento: Ambulatori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vênio: SU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luxo de clientela: atendimento de demanda espontânea e referenciad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lassificação: Academia da saúd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erviço: Atenção básic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gunta-se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 Administração possui alguma proposta para uso do local para atender as suas finalidades?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Qual o propósito da Administração para utilização do prédio, especialmente de suas salas, já que o mesmo encontra-se inativado há meses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o tenha algum propósito, em que prazo a Administração pretende implantar o objeto proposto?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Qual o valor da obra total? Qual o custo para manutenção do local com a proposta da Administração?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Cs w:val="26"/>
        </w:rPr>
        <w:t>Este vereador tem sido questionado por munícipes sobre o referido espaço, o qual foi construído aparentemente com recursos do SUS, visando prestação de serviço de atenção básica da área da saúd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Ente as indagações, muitos perguntam sobre o que será feito do local, já que muito dinheiro foi gasto no prédio, apesar de existir demandas da população de outras áreas da saúde, como por exemplo, o fornecimento de medicamentos, etc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tanto, o presente requerimento visa dar esclarecimento à população que questiona esse vereador sobre o local, já que se passaram muitos meses e não temos notícia da proposta de utilização do prédio, em especial das salas que foram construídas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  <w:t>Sala das Sessões, 10 de agosto de 2018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5:00Z</dcterms:created>
  <dc:creator>Arnaldo</dc:creator>
  <dc:description/>
  <cp:keywords/>
  <dc:language>en-US</dc:language>
  <cp:lastModifiedBy>Documentos</cp:lastModifiedBy>
  <cp:lastPrinted>2018-08-10T10:47:00Z</cp:lastPrinted>
  <dcterms:modified xsi:type="dcterms:W3CDTF">2018-08-10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