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</w:r>
    </w:p>
    <w:p>
      <w:pPr>
        <w:pStyle w:val="PrformataoHTML"/>
        <w:ind w:firstLine="1134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 xml:space="preserve">ao Exmo. Senhor Prefeito Municipal, José Luis Rici, para que providencie com urgência o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retorno das sessões de equoterapia às crianças e adolescentes com autismo</w:t>
      </w:r>
      <w:r>
        <w:rPr>
          <w:rFonts w:eastAsia="Batang;바탕" w:cs="Arial" w:ascii="Arial" w:hAnsi="Arial"/>
          <w:sz w:val="28"/>
          <w:szCs w:val="28"/>
        </w:rPr>
        <w:t>.</w:t>
      </w:r>
    </w:p>
    <w:p>
      <w:pPr>
        <w:pStyle w:val="PrformataoHTML"/>
        <w:ind w:firstLine="1134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ind w:firstLine="1134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414141"/>
          <w:sz w:val="26"/>
          <w:szCs w:val="26"/>
        </w:rPr>
        <w:t xml:space="preserve">  </w:t>
      </w:r>
      <w:r>
        <w:rPr>
          <w:rFonts w:cs="Arial" w:ascii="Arial" w:hAnsi="Arial"/>
          <w:color w:val="414141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>A equoterapia é uma terapia onde são utilizadas palavras, energia, toque, movimentos, estimulando as habilidades motoras, contribuindo para melhorar a relação e interação socia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Os principais objetivos são assimilar os benefícios da sintonia profunda com a essência da natureza, uma busca maior do equilíbrio integral do corpo, da mente e claro, do espír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Desde o início da administração, este Vereadora tem solicitado o retorno desse importante serviço, afinal, no passado, nosso município disponibilizava a equoterapia para crianças e adolescentes da escola Andorinha, cujo tratamento trazia ótimos resultados para os alun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Barra Bonita teria que tomar o exemplo de outros municípios que fornecem esse benefício à população e não deixar as nossas crianças sem esse tratamento tão importante para o autismo. Atualmente, cerca de 30 alunos já poderiam estar recebendo os benefícios da equoterapia, o que contribuiria muito para o seu trat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Portanto, considerando essa situação, peço o atendimento da presente moção com URGÊNCIA, já que além de adequado, é também um direito dessas crianç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6 agosto de 2018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LINE MARIA DE CASTRO SANTOS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3:00Z</dcterms:created>
  <dc:creator>Camara Municipal de Barra Bonita</dc:creator>
  <dc:description/>
  <cp:keywords/>
  <dc:language>en-US</dc:language>
  <cp:lastModifiedBy>Documentos</cp:lastModifiedBy>
  <cp:lastPrinted>2018-08-06T10:22:00Z</cp:lastPrinted>
  <dcterms:modified xsi:type="dcterms:W3CDTF">2018-08-06T13:24:00Z</dcterms:modified>
  <cp:revision>5</cp:revision>
  <dc:subject/>
  <dc:title>MOÇÃO DE APLAUSOS</dc:title>
</cp:coreProperties>
</file>