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ab/>
        <w:t>Indico ao Exmo. Prefeito, na forma regimental, que interceda junto ao Departamento competente para que seja feito o asfaltamento do trecho no final da Rua Moisés Fantin, próximo à Rua Sebastião Pereira Belarmino, da Cohab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tem sido procurado por moradores das proximidades, os quais reclamam que pagam o IPTU, mas não possui o asfalto no trecho, o que também tem causado incômodos ao acesso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Por essa razão, aguardamos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06 de agost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6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8-08-06T13:11:00Z</dcterms:modified>
  <cp:revision>5</cp:revision>
  <dc:subject/>
  <dc:title>INDICAÇÃO</dc:title>
</cp:coreProperties>
</file>