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o Exmo. Senhor Manoel Ricardo de Andrade Lima Alves, Prefeito Municipal de Saloá, do Estado de Pernambuco, pelo brilhante trabalho executado por sua administração em benefício do povo saloaense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Neste final de junho, este subscritor esteve presente em sua terra natal, no Município de Saloá, Estado de Pernambuco. Durante a visita, pudemos constatar grandes realizações da administração atual, considerando os poucos recursos que existem numa cidade tão pequena como aq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Segundo os últimos sensos, Saloá conta com uma população aproximada de 15.700 habitantes, onde os recursos são escassos, como em tod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Em visita, constatei de perto a melhoria na qualidade de vida das pessoas, com investimentos importantes na área da saúde e educação, principalmente para os bairros mais distantes como os rurais, levando água encanada para diversas agrovilas (sítios), incluindo a Várzea e demais bairros adjacentes, cujos locais sempre sofreram com a falta desse recurso tão importante para a vida, trazendo, portanto, além da facilidade para os moradores, a economia dos cofres públicos evitando o gasto com transporte de caminhões tan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Outros investimentos foram e estão sendo feitos na área da saúde e educação, dignos de citação, como por exemplo, a implantação de PAS, um mini hospital, com capacidade de sanar casos emergenciais, um importante serviço que a cidade ainda não tinha. Na área da educação, cito a execução da obra de ampliação da escola do município, a qual terá brevemente implantada e em funcionamento a creche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um momento de crise que vem atravessando o país, ao contrário de muitas cidades, os investimentos em Saloá não pararam e a administração atual vem comprovando isso com os exemplos 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 com objetivo de reconhecer a importância do trabalho que está sendo realizado em Saloá, apresento essa homenagem em forma de reconhecimento de um serviço prestado ao povo tão sofrido e que desta manifestação lhe seja dado o devido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ala das Sessões, 25 de jul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99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1185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0:00Z</dcterms:created>
  <dc:creator>Camara Municipal de Barra Bonita</dc:creator>
  <dc:description/>
  <cp:keywords/>
  <dc:language>en-US</dc:language>
  <cp:lastModifiedBy>Documentos</cp:lastModifiedBy>
  <cp:lastPrinted>2018-07-25T10:29:00Z</cp:lastPrinted>
  <dcterms:modified xsi:type="dcterms:W3CDTF">2018-07-25T13:44:00Z</dcterms:modified>
  <cp:revision>5</cp:revision>
  <dc:subject/>
  <dc:title>MOÇÃO DE APLAUSOS</dc:title>
</cp:coreProperties>
</file>