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m substituídas as lâmpadas das seguintes vias públic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- da Rua Domingos Ghedin, no trecho entre a Avenida Industrial até o Posto de Saú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>- da Praça Batista Tórcia e Rua Ângelo Cestari, próximo à delegacia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- Rua Sebastião Francisco Arruda, a Rua da Biblioteca, atrás da Câmara Municipal e Teatro. </w:t>
      </w:r>
      <w:r>
        <w:rPr>
          <w:rFonts w:cs="Arial" w:ascii="Arial" w:hAnsi="Arial"/>
          <w:b/>
          <w:vanish/>
          <w:sz w:val="26"/>
          <w:szCs w:val="26"/>
        </w:rPr>
        <w:t xml:space="preserve"> 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rata-se de imediações de prédios públicos que necessitam de uma melhoria na iluminação, os quais recebem constantemente número grande de pesso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 melhoria da iluminação é necessária porque acaba dando mais segurança aos transeuntes, evitando a possibilidade de ocorrências criminosas e facilitando o trabalho dos próprios guardas patrimon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 pedimos o atendimento da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22 de junh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FERNANDO DE JESUS PEREI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25:00Z</dcterms:created>
  <dc:creator>Cliente</dc:creator>
  <dc:description/>
  <cp:keywords/>
  <dc:language>en-US</dc:language>
  <cp:lastModifiedBy>Documentos</cp:lastModifiedBy>
  <cp:lastPrinted>2018-06-22T14:42:00Z</cp:lastPrinted>
  <dcterms:modified xsi:type="dcterms:W3CDTF">2018-06-22T17:42:00Z</dcterms:modified>
  <cp:revision>11</cp:revision>
  <dc:subject/>
  <dc:title>INDICAÇÃO</dc:title>
</cp:coreProperties>
</file>