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m colocados postes de iluminação na Rua da Praça Hipólito Lopes, sentido centro Bairr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Trata-se de via muito movimentada, imediação do Prédio da delegacia, cujo local está muito escuro à noite devido à ausência de postes de ilumin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a mesma forma, a melhoria da iluminação visa dar mais segurança aos transeuntes, evitando a possibilidade de ocorrências criminosas, facilitando o trabalho dos próprios poli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Portanto pedimos o atendimento da indicação o mais breve possível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22 de junh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28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6-22T17:36:00Z</dcterms:modified>
  <cp:revision>6</cp:revision>
  <dc:subject/>
  <dc:title>INDICAÇÃO</dc:title>
</cp:coreProperties>
</file>