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determine ao departamento competente para que seja edificado um CANALETÃO de água na Rua Angelo Biliassi, próximo aos numerais 690, 710 e 730, em virtude da grande quantidade de água que desce de toda a extensão da Rua, bem como da água advinda da Rua Julio Moreno Sanch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Este vereador foi procurado por usuários e moradores da referida via pública, os quais estão reclamando da necessidade de um canaletão no referido local, pois há grande de fluxo de água advindo de toda a via, bem como de outras ru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m virtude do fluxo constante de água sempre fica um odor desagradável no local, bem como acúmulo de limo, que acaba tornando a via escorregadia e perigosa para os transeu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solução do problema não é onerosa, é simples, sendo capaz de ser resolvida com a construção do canaletão, que além de resolver o problema da falta de escoamento d’água, também contribuiria para a redução da velocidade dos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Espero que esta indicação seja atendida o mais breve possível, levando-se em consideração o baixo custo e a relevância para 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9 de Junho de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14:00Z</dcterms:created>
  <dc:creator>Cliente</dc:creator>
  <dc:description/>
  <cp:keywords/>
  <dc:language>en-US</dc:language>
  <cp:lastModifiedBy>Documentos</cp:lastModifiedBy>
  <cp:lastPrinted>2018-06-25T13:16:00Z</cp:lastPrinted>
  <dcterms:modified xsi:type="dcterms:W3CDTF">2018-06-25T16:17:00Z</dcterms:modified>
  <cp:revision>7</cp:revision>
  <dc:subject/>
  <dc:title>INDICAÇÃO</dc:title>
</cp:coreProperties>
</file>