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à Mesa, na forma regimental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Exmo. Sr. Prefeito para que interceda junto aos departamentos competentes no sentido de autorizar o desmembramento de lotes acima de 250 m² (duzentos e cinquenta metros quadrados) no Município, a fim de que seja facilitada a aquisição dos imóveis por pessoas de baixa ren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ndo dados obtidos por um estudo realizado no ano de 2017 pela Fundação Getúlio Vargas (FGV), os Estados do Sudeste e Nordeste lideram o ranking do crescimento do déficit habitacional no Bras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Apesar da imensa quantidade de loteamentos que são lançados, o Estado de São Paulo ocupa a primeira posição no ranking com carência de 1,6 milhão de domicílios, representando 21% do paí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Da mesma forma, é nesse contexto que se insere o nosso Município, razão pela qual apresente a moção no sentido de sensibilizar o Senhor Prefeito para que seja viabilizada a aprovação de pedidos de desmembramentos de lotes acima de 250 m², o que facilitará a aquisição da casa própria por pessoas de baixa renda, contribuindo para diminuição do déficit habitacional n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8 de junh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1:00Z</dcterms:created>
  <dc:creator>*</dc:creator>
  <dc:description/>
  <cp:keywords/>
  <dc:language>en-US</dc:language>
  <cp:lastModifiedBy>Guilherme</cp:lastModifiedBy>
  <cp:lastPrinted>2018-06-18T11:15:00Z</cp:lastPrinted>
  <dcterms:modified xsi:type="dcterms:W3CDTF">2018-06-18T14:16:00Z</dcterms:modified>
  <cp:revision>7</cp:revision>
  <dc:subject/>
  <dc:title>MOÇÃO DE AGRADECIMENTO</dc:title>
</cp:coreProperties>
</file>