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MOÇÃO DE APEL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cs="Arial" w:ascii="Arial" w:hAnsi="Arial"/>
          <w:sz w:val="28"/>
          <w:szCs w:val="26"/>
        </w:rPr>
        <w:tab/>
        <w:t xml:space="preserve">Apresento à Mesa, na forma regimental, </w:t>
      </w:r>
      <w:r>
        <w:rPr>
          <w:rFonts w:cs="Arial" w:ascii="Arial" w:hAnsi="Arial"/>
          <w:b/>
          <w:sz w:val="28"/>
          <w:szCs w:val="26"/>
        </w:rPr>
        <w:t>MOÇÃO DE APELO</w:t>
      </w:r>
      <w:r>
        <w:rPr>
          <w:rFonts w:cs="Arial" w:ascii="Arial" w:hAnsi="Arial"/>
          <w:sz w:val="28"/>
          <w:szCs w:val="26"/>
        </w:rPr>
        <w:t xml:space="preserve"> ao Exmo. Sr. Prefeito para que interceda junto à Secretaria de Saúde no sentido de que o Município disponibilize gratuitamente o serviço de biópsias para pessoas de baixa ren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Recentemente essa Vereadora tem sido procurada por pessoas que reclamam que o Município não autoriza o pagamento de biópsias, nem mesmo para usuários do SU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m conversa com o pessoal do Hospital Amaral Carvalho, disseram também que esse exame é realizado somente com paga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a pessoa de baixa renda que não possui condições de pagar, fica impossibilitada de ter um diagnóstico preciso, cujo exame é crucial para início de tratamento de doenças complicadas, como é o caso do câncer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essa forma, apresento a moção para que o Sr. Prefeito sensibilize-se com essa questão e saúde, que é tão importante para a população carente d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>Sala das sessões, em 18 de junho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LINE MARIA DE CASTRO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27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29:00Z</dcterms:created>
  <dc:creator>*</dc:creator>
  <dc:description/>
  <cp:keywords/>
  <dc:language>en-US</dc:language>
  <cp:lastModifiedBy>Documentos</cp:lastModifiedBy>
  <cp:lastPrinted>2014-11-27T10:13:00Z</cp:lastPrinted>
  <dcterms:modified xsi:type="dcterms:W3CDTF">2018-06-18T13:35:00Z</dcterms:modified>
  <cp:revision>5</cp:revision>
  <dc:subject/>
  <dc:title>MOÇÃO DE AGRADECIMENTO</dc:title>
</cp:coreProperties>
</file>