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6"/>
        </w:rPr>
        <w:t xml:space="preserve">          </w:t>
      </w:r>
      <w:r>
        <w:rPr>
          <w:rFonts w:cs="Arial" w:ascii="Arial" w:hAnsi="Arial"/>
          <w:b/>
          <w:sz w:val="28"/>
          <w:szCs w:val="26"/>
        </w:rPr>
        <w:t>Indico ao Exmo. Prefeito, na forma regimental, que interceda junto ao Departamento competente para que realize com urgência a Poda das Árvores localizadas ao longo da Rua Valentim Frolini, no trecho entre a garagem da empresa Silva Tur e a sede dos escoteiros, do bairro Jardim Samambai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vanish/>
          <w:sz w:val="26"/>
          <w:szCs w:val="26"/>
        </w:rPr>
        <w:t>e terraplanagem no local, por</w:t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Este vereador tem sido procurado por moradores e comerciantes das proximidades, os quais reclamam da necessidade da poda da árvore, a qual está com galhos enormes, impedindo até a circulação de veículos maiores, causando perigo de acidentes e danos aos automóvei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ab/>
        <w:t>Por essa razão, aguardamos o atendimento da presente indicaçã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sz w:val="26"/>
          <w:szCs w:val="26"/>
        </w:rPr>
        <w:t>Sala das sessões, 11 de junho de 2018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03:00Z</dcterms:created>
  <dc:creator>Cliente</dc:creator>
  <dc:description/>
  <cp:keywords/>
  <dc:language>en-US</dc:language>
  <cp:lastModifiedBy>Documentos</cp:lastModifiedBy>
  <cp:lastPrinted>2014-10-22T11:44:00Z</cp:lastPrinted>
  <dcterms:modified xsi:type="dcterms:W3CDTF">2018-06-11T12:56:00Z</dcterms:modified>
  <cp:revision>5</cp:revision>
  <dc:subject/>
  <dc:title>INDICAÇÃO</dc:title>
</cp:coreProperties>
</file>