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Indico ao Senhor Prefeito, na forma regimental, </w:t>
      </w:r>
      <w:r>
        <w:rPr>
          <w:rFonts w:cs="Arial" w:ascii="Arial" w:hAnsi="Arial"/>
          <w:b/>
          <w:sz w:val="28"/>
          <w:szCs w:val="28"/>
          <w:u w:val="single"/>
        </w:rPr>
        <w:t>que interceda junto aos departamentos competentes para que seja feito um estudo técnico visando o levantamento das funções e servidores que teriam direito a receber adicional de insalubridade e periculosidade, tanto nas áreas de saúde, transporte, limpeza pública, obras, entre outras que o estudo indica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Faço a presente indicação porque tenho recebido muitas reclamações de servidores que tiveram o benefício do adicional suspenso, bem como daqueles que teriam o direito, mas não recebem o benefíc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É importante a realização desse estudo, tanto para tomada de medidas protetivas à saúde e remuneração adequada do servidor quanto para a Administração, que com isso, regulariza a sua folha de pagamento e também evita passivos trabalhistas, pagando a quem, de fato, tem o direito de receber o benefíc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elo exposto apresento a referida indicação para que seja atendida o mais breve possível, diante o baixo custo do estudo e os relevantes benefícios advin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08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LES ZAMBELO JUNI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32:00Z</dcterms:created>
  <dc:creator>Cliente</dc:creator>
  <dc:description/>
  <cp:keywords/>
  <dc:language>en-US</dc:language>
  <cp:lastModifiedBy>Documentos</cp:lastModifiedBy>
  <cp:lastPrinted>2018-06-08T11:03:00Z</cp:lastPrinted>
  <dcterms:modified xsi:type="dcterms:W3CDTF">2018-06-08T14:04:00Z</dcterms:modified>
  <cp:revision>6</cp:revision>
  <dc:subject/>
  <dc:title>INDICAÇÃO</dc:title>
</cp:coreProperties>
</file>