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COM URGÊNCIA junto ao Departamento competente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para que seja realizada manutenção no parquinho da Vila Habitacional, ao lado da quadra de esportes, tendo em vista que os brinquedos estão quebrados, causando risco de acidentes com jovens e crianças que utilizam o local</w:t>
      </w:r>
      <w:r>
        <w:rPr>
          <w:rFonts w:cs="Tiffany Lt BT;Times New Roman" w:ascii="Tiffany Lt BT;Times New Roman" w:hAnsi="Tiffany Lt BT;Times New Roman"/>
          <w:sz w:val="28"/>
          <w:szCs w:val="28"/>
        </w:rPr>
        <w:t>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Faço a indicação atendendo pedidos dos moradores, bem como porque estive in loco verificando que o caso requer urgência, pois há brinquedos quebrados que se usados podem acarretar risco de acidentes com as crianças, responsabilizando 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</w:t>
        <w:tab/>
        <w:t>Portanto pedimos o atendimento da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4 de junho de 2018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DRIANO TEST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5:00Z</dcterms:created>
  <dc:creator>Cliente</dc:creator>
  <dc:description/>
  <dc:language>en-US</dc:language>
  <cp:lastModifiedBy>Guilherme</cp:lastModifiedBy>
  <cp:lastPrinted>2018-06-04T11:32:00Z</cp:lastPrinted>
  <dcterms:modified xsi:type="dcterms:W3CDTF">2018-06-04T14:35:00Z</dcterms:modified>
  <cp:revision>2</cp:revision>
  <dc:subject/>
  <dc:title>INDICAÇÃO</dc:title>
</cp:coreProperties>
</file>