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Exmo. Prefeito Municipal, na forma regimental, que interceda COM URGÊNCIA junto ao Departamento competente para que realize a retirada da árvore localizada na Rua Jarbas de Godoy, nº 284 do Bairro CDHU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tem sido procurado por moradores das proximidades, os quais reclamam da necessidade da retirada da árvore, a qual está com tamanho inadequado, causando prejuízo e danificando as calçad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te pedido já foi realizado pelos moradores, no entanto a Prefeitura ainda não retirou a árvor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aguardamos o atendimento da presente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4 de junho de 2018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1:00Z</dcterms:created>
  <dc:creator>Cliente</dc:creator>
  <dc:description/>
  <cp:keywords/>
  <dc:language>en-US</dc:language>
  <cp:lastModifiedBy>Documentos</cp:lastModifiedBy>
  <cp:lastPrinted>2018-06-04T11:04:00Z</cp:lastPrinted>
  <dcterms:modified xsi:type="dcterms:W3CDTF">2018-06-04T14:05:00Z</dcterms:modified>
  <cp:revision>5</cp:revision>
  <dc:subject/>
  <dc:title>INDICAÇÃO</dc:title>
</cp:coreProperties>
</file>