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26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sz w:val="28"/>
          <w:szCs w:val="26"/>
          <w:u w:val="single"/>
        </w:rPr>
        <w:t xml:space="preserve"> </w:t>
      </w:r>
      <w:r>
        <w:rPr>
          <w:rFonts w:cs="Arial" w:ascii="Arial" w:hAnsi="Arial"/>
          <w:b/>
          <w:sz w:val="28"/>
          <w:szCs w:val="26"/>
          <w:u w:val="single"/>
        </w:rPr>
        <w:t>ao Senhor Emerson Pinto da Silva, Cabo PM do 27º Batalhão da 2ª Cia. de Polícia Militar e membro da Igreja do Evangelho Quadrangular, extensível a toda sua equipe, pela ação comunitária realizada no Jardim Nova Barra neste último dia 27 de ma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Neste último domingo do mês de maio, o homenageado realizou mais um evento comunitário de muita importância no Bairro Jardim Nova Barra, proporcionando um momento de lazer e descontração com serviços gratuitos como corte de cabelo, manicure, além de distribuição de café da manhã, bolos, lanches, refrigerantes e sorteio de brindes à população car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 ação comunitária organizada pelo homenageado teve grande número de colaboradores e o público compareceu em grande número para prestigiar o evento, tendo até pessoas que cortaram o cabelo para do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Enfim, essa foi mais uma ação de sucesso promovida no bairro, com o dia cheio de alegria para todos que puderam participa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 com objetivo de reconhecer o presente trabalho de iniciativa do homenageado com o apoio dos membros da Igreja, os quais servem de exemplo, apresento a presente Moção e que desta manifestação lhe seja dado o devido conhec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04 de junho de 2018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GERVÁSIO ARISTIDES DA SILVA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4:00Z</dcterms:created>
  <dc:creator>Camara Municipal de Barra Bonita</dc:creator>
  <dc:description/>
  <cp:keywords/>
  <dc:language>en-US</dc:language>
  <cp:lastModifiedBy>Documentos</cp:lastModifiedBy>
  <cp:lastPrinted>2016-10-14T11:06:00Z</cp:lastPrinted>
  <dcterms:modified xsi:type="dcterms:W3CDTF">2018-06-04T13:18:00Z</dcterms:modified>
  <cp:revision>5</cp:revision>
  <dc:subject/>
  <dc:title>MOÇÃO DE APLAUSOS</dc:title>
</cp:coreProperties>
</file>