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Apresento a mesa, ouvindo o Douto Plenário, </w:t>
      </w:r>
      <w:r>
        <w:rPr>
          <w:rFonts w:cs="Arial" w:ascii="Arial" w:hAnsi="Arial"/>
          <w:b/>
          <w:sz w:val="28"/>
          <w:szCs w:val="28"/>
        </w:rPr>
        <w:t>MOÇÃO DE APELO à Casa da Criança de Barra Bonit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extensível ao Senhor Prefeito Municipal, para que dê apoio à entidade, no sentido de que a cesta básica dos funcionários seja convertida em vale-alimentação com cartão, bem como para que o valor seja equiparado em pelo menos 50% do valor do vale alimentação dos servidores da Prefeitura Municipal, para que dê apoio ao pedido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Faço a presente moção atendendo pedido de funcionários da Casa da Criança, os quais reclamam do baixo valor da cesta alimentação fornecido pela institui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Atualmente, temos informação não oficial de que a Casa da Criança possui mais de 150 funcionários e que são concedidas cestas básicas de gêneros alimentícios, cujo benefício alcança um valor médio de R$170,0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Portanto, existe a necessidade de um ajuste no benefício, propiciando ao funcionário a melhoria da aliment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Sabe-se que o fornecimento de uma alimentação saudável, inquestionavelmente implica numa melhor qualidade de vida para o trabalhador, o qual consequentemente retornará com melhor rendimento no trabalho e todos ganham com as medi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>Portanto, pedimos o atendimento da presente moção visando à melhoria das condições de todos os funcionári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em 28 de maio de 201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3:00Z</dcterms:created>
  <dc:creator>Camara Municipal de Barra Bonita</dc:creator>
  <dc:description/>
  <cp:keywords/>
  <dc:language>en-US</dc:language>
  <cp:lastModifiedBy>Guilherme</cp:lastModifiedBy>
  <cp:lastPrinted>2018-05-28T10:28:00Z</cp:lastPrinted>
  <dcterms:modified xsi:type="dcterms:W3CDTF">2018-05-28T15:00:00Z</dcterms:modified>
  <cp:revision>6</cp:revision>
  <dc:subject/>
  <dc:title>MOÇÃO DE APLAUSOS</dc:title>
</cp:coreProperties>
</file>