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MUTRAN para que seja proibido o estacionamento na Avenida Artur Balsi, defronte ao Posto de Gasolina Bremen e ao Salão de Festas da Cohab, bem como na Rua Francisco Angelice, defronte à crech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Faço a presente indicação porque o estacionamento de veículos no local dificulta a visualização dos motoristas e dos pedestres que atravessam constantemente a avenida, tornando o trânsito perigos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faço a presente indicação para que seja atendida o mais breve possível diante o baixo custo da obra e os relevantes benefícios advin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1 de maio de 2018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MAICON RIBEIRO FURT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10:00Z</dcterms:created>
  <dc:creator>Cliente</dc:creator>
  <dc:description/>
  <cp:keywords/>
  <dc:language>en-US</dc:language>
  <cp:lastModifiedBy>Documentos</cp:lastModifiedBy>
  <cp:lastPrinted>2014-11-27T08:51:00Z</cp:lastPrinted>
  <dcterms:modified xsi:type="dcterms:W3CDTF">2018-05-21T14:10:00Z</dcterms:modified>
  <cp:revision>4</cp:revision>
  <dc:subject/>
  <dc:title>INDICAÇÃO</dc:title>
</cp:coreProperties>
</file>