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o o fechamento do vão existente entre os canteiros da avenida Artur Balsi, defronte ao mercado Burg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o local é muito perigoso, com pessoas atravessando a rua o dia todo e veículos fazendo manobra de retorno no canteiro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medida de fechar os canteiros poderá trazer mais segurança ao trânsito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o mais breve possível diante o baixo custo da obra e os relevantes benefícios advin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1 de maio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0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8-05-21T14:08:00Z</dcterms:modified>
  <cp:revision>5</cp:revision>
  <dc:subject/>
  <dc:title>INDICAÇÃO</dc:title>
</cp:coreProperties>
</file>