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50"/>
          <w:szCs w:val="50"/>
          <w:u w:val="single"/>
        </w:rPr>
      </w:pPr>
      <w:r>
        <w:rPr>
          <w:rFonts w:cs="Tiffany Lt BT;Times New Roman" w:ascii="Tiffany Lt BT;Times New Roman" w:hAnsi="Tiffany Lt BT;Times New Roman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o ao Senhor Prefeito, na forma regimental, </w:t>
      </w: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que interceda COM URGÊNCIA junto ao departamento competente para que seja revisada a iluminação dos refletores do Centro Esportivo Alcindo Biazetti, os quais estão com as lâmpadas acesas diariamente, gerando desperdício de energia elétric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 Há mais de 15 dias este vereador solicitou verbalmente para que sejam desligados os refletores do campo, os quais estão ligados diariamente, desperdiçando energia elétric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Todavia, até o momento nada foi feito, demonstrando o descaso com o desperdíci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Espero que esta indicação seja atendida o mais breve possível, levando-se em consideração o baixo custo e a relevância para o erário públic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1 de maio de 2018.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RIO ARISTIDES DA SILVA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0:00Z</dcterms:created>
  <dc:creator>Cliente</dc:creator>
  <dc:description/>
  <cp:keywords/>
  <dc:language>en-US</dc:language>
  <cp:lastModifiedBy>Documentos</cp:lastModifiedBy>
  <cp:lastPrinted>2018-05-21T09:52:00Z</cp:lastPrinted>
  <dcterms:modified xsi:type="dcterms:W3CDTF">2018-05-21T12:53:00Z</dcterms:modified>
  <cp:revision>5</cp:revision>
  <dc:subject/>
  <dc:title>INDICAÇÃO</dc:title>
</cp:coreProperties>
</file>