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 AO ILMO. Sr. RICARDO ALVES DE OLIVEIRA, PRESIDENTE DO HOSPITAL E MATERNIDADE SÃO JOSÉ, para que envie a esta casa, as seguintes informações sobre o aparelho de Raio X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antas vezes quebrou o aparelho Raio X nos últimos 12 mese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em realiza o conserto do aparelho quando quebra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m paga pelo conserto do aparelho quando quebr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is os motivos de quebra do Raio X nos últimos 12 meses? Enviar relação com o valor gasto em cada conser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iste alguma intenção de aquisição de um aparelho nov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ssa última vez que o aparelho quebrou, quanto tempo o hospital ficou sem o aparelh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tualmente está quebrado o aparelho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antas vezes em média é usado o aparelho?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Este vereador tem recebido constantemente reclamação quanto ao aparelho Raio X do Hospital, o qual tem apresentado muitos defeitos e acaba deixando a população na mão, fazendo com que os usuários tenham que se deslocar até o município vizinho de Jaú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mos que o aparelho pertence ao Hospital e que o mesmo é operado por empresa contra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No entanto não temos com precisão as informações da situação atual do aparelho, os custos para sua manutenção, a viabilidade de tantos consertos, os motivos de tanta quebra, etc. As respostas serão necessárias para nos dar uma noção de como tem se comportado o serviço nos últimos doze meses, visto que as reclamações são frequentes pelo motivo da quebra do aparelh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ala das Sessões, 17 de maio de 2018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5:00Z</dcterms:created>
  <dc:creator>Cliente</dc:creator>
  <dc:description/>
  <cp:keywords/>
  <dc:language>en-US</dc:language>
  <cp:lastModifiedBy>Documentos</cp:lastModifiedBy>
  <dcterms:modified xsi:type="dcterms:W3CDTF">2018-05-17T13:34:00Z</dcterms:modified>
  <cp:revision>4</cp:revision>
  <dc:subject/>
  <dc:title>REQUERIMENTO</dc:title>
</cp:coreProperties>
</file>