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Requeiro à Mesa Diretora, ouvido o Doutro Plenário, seja oficiado ao </w:t>
      </w:r>
      <w:r>
        <w:rPr>
          <w:rFonts w:cs="Arial" w:ascii="Arial" w:hAnsi="Arial"/>
          <w:b/>
        </w:rPr>
        <w:t xml:space="preserve">EXMO. SR. PREFEITO, SR. JOSÉ LUIS RICI, </w:t>
      </w:r>
      <w:r>
        <w:rPr>
          <w:rFonts w:cs="Arial" w:ascii="Arial" w:hAnsi="Arial"/>
        </w:rPr>
        <w:t>para que interceda junto ao departamento competente, a fim de que seja enviada a esta Casa de Leis as seguintes informações sobre a coleta de lixo domiciliar, em especial a aplicação da Lei Complementar nº 127/2015, que “dispõe sobre procedimentos de limpeza urbana e dá outras providências”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Porque até o momento a Prefeitura não implantou ou não realiza a coleta de lixo domiciliar das lixeiras das residências, conforme determina a Lei Complementar citada?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 motivo impede a Prefeitura de realizar a coleta de lixo domiciliar na forma da Lei Complementar 127/2015, em específico, a retirada do lixo das lixeiras das residências?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 prefeitura pretende de fato implantar a coleta de lixo nas lixeiras das residências?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já autuou alguma residência que não possui a lixeira? Caso positivo, enviar cópia do processo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Este assunto já foi alvo de várias proposituras nesta Câmara Municipal e a população não suporta mais o fato de amontoar lixo nas esquinas para que seja cole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á muitos relatos que o lixo não é coletado quando é colocado na lixeira, o que causa espanto e indignação da população, afinal a lei existe há muito tempo, determina que seja colocado nas lixeiras, e até agora não existe o seu cumprimento pelo Poder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lixo amontado nas esquinas causa o caos social, sendo muitas vezes motivo de desentendimento entre vizinhos, deixando a cidade suja, com mal cheiro, um prejuízo de ordem ambiental onde animais acabam espalhando o lixo pelas ru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 a Lei encaminhada pelo próprio Executivo existe, foi aprovada por esta Casa de Leis, estando em plena vigência, é preciso esclarecer os motivos que levam à administração a não cumprir com o seu pa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É importante lembrar que muitas pessoas foram forçadas à aquisição de lixeiras para cumprir com a legislação. Todavia, o Executivo não cumpre a parte que lhe cabe. Isso é lamentável numa cidade turística, pois mostramos que não conseguimos resolver um problema tão simples como 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Por todas essas razões, apresente o requerimento para que seja esclarecido a todos sobre essa situação, principalmente aqueles que gastaram seu dinheiro adquirindo lixeiras, àqueles que são diariamente obrigados a suportar o lixo da rua toda amontoado em frente a sua casa, bem como esclarecer àquele cidadão que coloca o lixo na lixeira e surpreende-se por não ter sido coletado, indicando descaso com o mora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ala das Sessões, 17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2:00Z</dcterms:created>
  <dc:creator>Arnaldo</dc:creator>
  <dc:description/>
  <cp:keywords/>
  <dc:language>en-US</dc:language>
  <cp:lastModifiedBy>Documentos</cp:lastModifiedBy>
  <cp:lastPrinted>2018-05-17T10:31:00Z</cp:lastPrinted>
  <dcterms:modified xsi:type="dcterms:W3CDTF">2018-05-17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