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MO. SR. PREFEITO, SR. JOSÉ LUIS RICI, </w:t>
      </w:r>
      <w:r>
        <w:rPr>
          <w:rFonts w:cs="Arial" w:ascii="Arial" w:hAnsi="Arial"/>
          <w:sz w:val="26"/>
          <w:szCs w:val="26"/>
        </w:rPr>
        <w:t>para que interceda junto ao departamento competente, a fim de que informe a esta Casa o seguinte sobre o Centro de Vocação Tecnológica – CVT, de nosso Municípi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º) O CVT está em funcionamento? Caso positivo, quantos e quais cursos atualmente são ministrados no CVT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º) Como é realizada a seleção dos alunos dos cursos? Expliqu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º) Quantos alunos existem atualmente matriculados nos cursos? Discriminar e relacionar quantidade de alunos por cur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º) Existe alguma intenção de acrescentar cursos? Quais cursos serão acrescentados e em qual prazo pretende acrescentar? Caso negativo, por que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º) Quantos funcionários possui o CVT? Relacionar os cargos e sal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º) De onde vem atualmente os recursos que mantém o CVT? Existe investimentos privados? Caso positivo, descriminar o valor e a fo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º) Qual o investimento mensal que está sendo aplicado no CVT? Discriminar os últimos seis mese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lguns cidadãos interessados no aprendizado de novas técnicas profissionalizantes tem questionado esse vereador sobre o funcionamento em geral do CVT em nosso Municípi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be-se que o CVT tem sido um importante instrumento para auxiliar o cidadão entrar no competitivo mercado de trabalho, principalmente em época de crises financeir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Foi mencionado na imprensa local que tivemos na cidade alguns cursos profissionalizantes, porém pagos, ou seja, custeados pelo participantes, sendo que o CVT possui estrutura para fornecer o curso de forma gratui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m razão da grande importância econômica para nosso Município e para o cidadão, pedimos o atendimento do presente requerimento para que sejam encaminhadas as informações solicitadas, esclarecendo todas as questões que envolvem o assun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17 de maio de 2018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5:00Z</dcterms:created>
  <dc:creator>Arnaldo</dc:creator>
  <dc:description/>
  <cp:keywords/>
  <dc:language>en-US</dc:language>
  <cp:lastModifiedBy>Guilherme</cp:lastModifiedBy>
  <cp:lastPrinted>2018-06-14T10:21:00Z</cp:lastPrinted>
  <dcterms:modified xsi:type="dcterms:W3CDTF">2018-06-14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