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 , na forma regimental, que interceda junto ao departamento competente para que seja feito a pintura da faixa de pedestre localizada na Rua Sílvio Cestari, esquina com Rua João Morelato, cuja via é muito movimentada por ser passagem principal dos veículos que trafegam entre os bairros do Sonho Noss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pedidos dos usuários, afinal a rua é bastante movimentada por caminhões e ônibus, sendo constantemente atravessada por jovens e crianças e idosos diariamen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Já existe uma faixa no local sendo que está muito apagada, dificultando sua visualização pelos motorist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sas medidas visam dar mais segurança ao trânsito e às pessoas, razão pela qual peço o atendimento o mais rápido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7 de maio de 2018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0:00Z</dcterms:created>
  <dc:creator>Cliente</dc:creator>
  <dc:description/>
  <cp:keywords/>
  <dc:language>en-US</dc:language>
  <cp:lastModifiedBy>Documentos</cp:lastModifiedBy>
  <cp:lastPrinted>2014-11-27T08:51:00Z</cp:lastPrinted>
  <dcterms:modified xsi:type="dcterms:W3CDTF">2018-05-17T13:26:00Z</dcterms:modified>
  <cp:revision>4</cp:revision>
  <dc:subject/>
  <dc:title>INDICAÇÃO</dc:title>
</cp:coreProperties>
</file>