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entre em contato com a empresa do Arteris, no sentido de conseguir as raspas que são retiradas da SP-255 para ser colocadas na Estrada que liga o Sonho Nosso IV ao Bairro Campos Sales, localizada no final das Ruas Armando Moreti e Antonio Baron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Apresento a indicação atendendo pedidos dos moradores das proximidades dessa estrada, que devido à falta de chuva e o fluxo de veículos no local, as casas na redondeza estão sempre empoeiradas. Fato é que tal poeira acaba por agravar e/ou causar problemas respiratórios, além de sujar as moradi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ara amenizar o problema, peço à Prefeitura que consiga as raspas da SP-255 e jogue ao menos no inicio da estrada, conforme indicado no anexo, para evitar danos aos morador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solicito que a indicação seja atendida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1 de maio de 2018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11:00Z</dcterms:created>
  <dc:creator>Cliente</dc:creator>
  <dc:description/>
  <cp:keywords/>
  <dc:language>en-US</dc:language>
  <cp:lastModifiedBy>Documentos</cp:lastModifiedBy>
  <cp:lastPrinted>2018-05-11T09:12:00Z</cp:lastPrinted>
  <dcterms:modified xsi:type="dcterms:W3CDTF">2018-05-11T19:01:00Z</dcterms:modified>
  <cp:revision>6</cp:revision>
  <dc:subject/>
  <dc:title>INDICAÇÃO</dc:title>
</cp:coreProperties>
</file>