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Indico ao Sr. Prefeito, na forma regimental, que determine ao departamento competente para que seja edificado um CANALETÃO de água da Rua Angelo Biliassi, esquina com Armando Moreti, do Bairro Sonho Nosso III.</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 Este vereador foi procurado por usuários da referida via pública, os quais estão reclamando da necessidade de um canaletão no referido local, pois quando chove a enxurrada é capaz de causar danos aos imóveis e automóveis que trafegam pelo local, bem como evita água para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solução do problema não é onerosa, é simples, sendo capaz de ser resolvida pela construção do canalet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pero que esta indicação seja atendida o mais breve possível, levando-se em consideração o baixo custo e a relevância para os moradores.</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1 de mai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1:00Z</dcterms:created>
  <dc:creator>Cliente</dc:creator>
  <dc:description/>
  <cp:keywords/>
  <dc:language>en-US</dc:language>
  <cp:lastModifiedBy>Documentos</cp:lastModifiedBy>
  <cp:lastPrinted>2016-01-29T13:12:00Z</cp:lastPrinted>
  <dcterms:modified xsi:type="dcterms:W3CDTF">2018-05-11T12:10:00Z</dcterms:modified>
  <cp:revision>5</cp:revision>
  <dc:subject/>
  <dc:title>INDICAÇÃO</dc:title>
</cp:coreProperties>
</file>