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o com urgência o conserto do banheiro masculino da Escola Municipal Prof. Alberto Arradi, o qual está quebrado há dois meses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ste vereador tem recebido pedidos os servidores e pais de alunos sobre a necessidade da realização do reparo no banheiro, o qual está quebrado há dois mes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escola já solicitou informalmente o reparo, mas até o momento não foi realiz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s razões, peço o atendimento com urgência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1 de mai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4:00Z</dcterms:created>
  <dc:creator>Cliente</dc:creator>
  <dc:description/>
  <cp:keywords/>
  <dc:language>en-US</dc:language>
  <cp:lastModifiedBy>Documentos</cp:lastModifiedBy>
  <cp:lastPrinted>2018-05-11T09:09:00Z</cp:lastPrinted>
  <dcterms:modified xsi:type="dcterms:W3CDTF">2018-05-11T12:09:00Z</dcterms:modified>
  <cp:revision>6</cp:revision>
  <dc:subject/>
  <dc:title>INDICAÇÃO</dc:title>
</cp:coreProperties>
</file>