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</w:rPr>
        <w:t xml:space="preserve">EXMO. SR. PREFEITO MUNICIPAL, SR. JOSÉ LUIS RICI, </w:t>
      </w:r>
      <w:r>
        <w:rPr>
          <w:rFonts w:cs="Tahoma" w:ascii="Tahoma" w:hAnsi="Tahoma"/>
        </w:rPr>
        <w:t>para que interceda junto ao departamento competente, a fim de que seja enviada a esta Casa de Leis uma relação contendo nome, CNPJ e endereço das empresas que tiveram a concessão do alvará provisório, nos termos do artigo 12 da Lei Complementar nº 128/2015, ou caso negativo, informe a razão pela qual não foi concedido o respectivo alvará provisório até a presente data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ab/>
        <w:t>Recentemente esta Casa recebeu do Executivo comunicado sobre o veto ao autógrafo de Lei nº 3297/2018, que “Institui o Programa Empresa Fácil e Cria a Licença de Funcionamento provisória na Estância Turística de Barra Bonita”, oriundo de projeto de Lei de autoria destes subscritores.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Em mensagem de veto, o Exmo. Sr. Prefeito justificou dizendo que resolveu vetar o autógrafo informando que a concessão do alvará já é prevista na lei complementar, qual seja o art. 12 da Lei 128/2015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No entanto, algumas pessoas haviam procurado estes Vereadores dizendo que não conseguiram obter o alvará provisório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m contra partida, o Executivo informou que já existe a possibilidade da concessão desde 2015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ao mesmo tempo em que é importante esclarecer quais empresas conseguiram obter o documento junto ao Executivo, torna-se também necessário esclarecer os motivos que levaram a administração a não conceder para outras empresas o respectivo alvará provisório, uma vez que segundo o veto, já existe dispositivo legal que regule a matér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7 de maio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readores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MARCOS GAVA JUNIOR</w:t>
        <w:tab/>
        <w:tab/>
        <w:t>GERVÁSIO ARISTIDES DA SIL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30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8-05-0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