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 xml:space="preserve">Requeiro à Mesa, ouvido o Douto Plenário, seja oficiado o </w:t>
      </w:r>
      <w:r>
        <w:rPr>
          <w:rFonts w:cs="Arial" w:ascii="Arial" w:hAnsi="Arial"/>
          <w:b/>
          <w:sz w:val="26"/>
          <w:szCs w:val="26"/>
        </w:rPr>
        <w:t xml:space="preserve">EXMO. SENHOR PREFEITO JOSÉ LUIS RICI, </w:t>
      </w:r>
      <w:r>
        <w:rPr>
          <w:rFonts w:cs="Arial" w:ascii="Arial" w:hAnsi="Arial"/>
          <w:sz w:val="26"/>
          <w:szCs w:val="26"/>
        </w:rPr>
        <w:t>para que interceda junto ao departamento competente, a fim de que informe a esta Casa o seguinte sobre a edificação de calçadas e muretas na Avenida João Paulo II, no trecho próximo ao Residencial Flamboyan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1º) A empresa que realizou o empreendimento pediu autorização para quebra as calçadas? Caso positivo, enviar cópia do proces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) A Prefeitura notificou a empresa para refazer as calçadas? Se houve notificação, enviar cópia do proces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) quais as providências foram tomadas até o momento para que a empresa refaça os passeio público que foi retirado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>No local já existia a calçada e há mais de ano foi retirada para fazer o loteamento. Todavia, até o momento o passeio público não foi refei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 população está reclamando porque o mato está crescendo no local e os transeuntes tem que sair para a rua correndo risco de atropelamentos e acident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tanto, é preciso que a administração esclareça os motivos que sustentam essa situação, a qual está causando prejuízo a todos os transeuntes, razão pela qual se aguardam as informações para que a Câmara Municipal possa tomar ciência e assim esclarecer à popul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04 de mai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MARIA DE CASTRO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25:00Z</dcterms:created>
  <dc:creator>Arnaldo</dc:creator>
  <dc:description/>
  <cp:keywords/>
  <dc:language>en-US</dc:language>
  <cp:lastModifiedBy>Leandro</cp:lastModifiedBy>
  <cp:lastPrinted>2018-05-04T11:29:00Z</cp:lastPrinted>
  <dcterms:modified xsi:type="dcterms:W3CDTF">2020-09-22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