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que interceda junto aos departamentos competentes para que seja feita uma </w:t>
      </w:r>
      <w:r>
        <w:rPr>
          <w:rFonts w:cs="Arial" w:ascii="Arial" w:hAnsi="Arial"/>
          <w:b/>
          <w:sz w:val="28"/>
          <w:szCs w:val="26"/>
        </w:rPr>
        <w:t>remodelação com pintura, iluminação, jardinagem e instalação de uma academia ao ar livre na Praça Francisco Lourenção</w:t>
      </w:r>
      <w:r>
        <w:rPr>
          <w:rFonts w:cs="Arial" w:ascii="Arial" w:hAnsi="Arial"/>
          <w:sz w:val="28"/>
          <w:szCs w:val="26"/>
        </w:rPr>
        <w:t>, localizada no Bairro da Ceca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m passagem pelo local, pudemos constatar o quanto é frequentada pelos moradores a referida praça, principalmente quando ocorrem partidas do jogo de boch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corre que desde quando a praça foi construída, quase nada tem sido feito para tonar o local mais atrativo. O bairro da Cecap também não recebeu grande atenção das administrações anteriores, sendo imprescindível que o Poder Público faça uma obra de remodelação, o que proporcionaria um lazer aos moradores das imedi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demais, a praça também possui espaço suficiente para instalação de uma academia ao ar livre, o que servirá ainda de incentivo à prática de atividades físicas de seus visita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, esperando que o Senhor Prefeito sensibilize-se com a situ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2 de mai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  <w:r>
        <w:rPr>
          <w:rFonts w:cs="Arial" w:ascii="Arial" w:hAnsi="Arial"/>
          <w:sz w:val="28"/>
          <w:szCs w:val="26"/>
        </w:rPr>
        <w:t xml:space="preserve">  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0:00Z</dcterms:created>
  <dc:creator>*</dc:creator>
  <dc:description/>
  <cp:keywords/>
  <dc:language>en-US</dc:language>
  <cp:lastModifiedBy>Documentos</cp:lastModifiedBy>
  <cp:lastPrinted>2015-12-07T10:44:00Z</cp:lastPrinted>
  <dcterms:modified xsi:type="dcterms:W3CDTF">2018-05-02T13:50:00Z</dcterms:modified>
  <cp:revision>9</cp:revision>
  <dc:subject/>
  <dc:title>MOÇÃO DE AGRADECIMENTO</dc:title>
</cp:coreProperties>
</file>