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Exmo. Prefeito, na forma regimental, que interceda junto ao Departamento competente, em especial ao MD Secretário Municipal de Controle Ambiental, para que realize COM URGÊNCIA, a Poda das Árvores localizadas defronte à sede do Grupo Escoteiro de Barra Bonita, onde já foram feitos pedidos e há risco de queda e interrupção da energia elétrica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Este vereador foi procurado pelo pessoal do Grupo de Escoteiros, os quais reclamam a realização da poda com urgência, afinal, as árvores estão com galhos enormes, pegando na fiação de energia e causando risco de acidentes com os veículos que são rotineiramente estacionados n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>Por essa razão, espero URGENTE o atendimento da presente indicaçã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26 de abril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EDSON SOUZA DE JESU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4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8-04-26T13:56:00Z</dcterms:modified>
  <cp:revision>5</cp:revision>
  <dc:subject/>
  <dc:title>INDICAÇÃO</dc:title>
</cp:coreProperties>
</file>