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eastAsia="Arial" w:cs="Arial" w:ascii="Arial" w:hAnsi="Arial"/>
          <w:sz w:val="28"/>
          <w:szCs w:val="26"/>
        </w:rPr>
        <w:t xml:space="preserve">          </w:t>
      </w:r>
      <w:r>
        <w:rPr>
          <w:rFonts w:cs="Arial" w:ascii="Arial" w:hAnsi="Arial"/>
          <w:sz w:val="28"/>
          <w:szCs w:val="26"/>
        </w:rPr>
        <w:t>Indico ao Sr. Prefeito, na forma regimental, que interceda junto ao departamento competente para que seja feito um estudo visando alterações no palco da Praça Paulo Bigliassi, diminuindo o tamanho, dando maior luminosidade e visibilidade principalmente nos períodos noturnos, pois sua forma atual está contribuindo para esconderijo de pessoas mal intencionadas, acarretando uso irregular do local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enho recebido muitas reclamações de famílias que utilizam a praça e dizem que algumas pessoas acabam aproveitando do local como esconderijo para prática de atos ilícitos, entre outras condutas que ofendem os bons costumes e a mor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 xml:space="preserve">A praça deve proporcionar um local de lazer, boa visibilidade e luminosidade às famílias, mesmo quando não há realização de nenhum event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tanto, peço o atendimento da presente indicação com urgênc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26 de abril de 2018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CLAUDECIR PASCHO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10:00Z</dcterms:created>
  <dc:creator>Cliente</dc:creator>
  <dc:description/>
  <cp:keywords/>
  <dc:language>en-US</dc:language>
  <cp:lastModifiedBy>Documentos</cp:lastModifiedBy>
  <cp:lastPrinted>2015-12-07T10:59:00Z</cp:lastPrinted>
  <dcterms:modified xsi:type="dcterms:W3CDTF">2018-04-26T13:21:00Z</dcterms:modified>
  <cp:revision>5</cp:revision>
  <dc:subject/>
  <dc:title>INDICAÇÃO</dc:title>
</cp:coreProperties>
</file>