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para que seja instalada COM URGÊNCIA placa indicativa de velocidade na Rua Rio Branco, próximo ao cruzamento com a Rua Prudente de Moraes, no sentido centro-bairro, bem como para que construa faixa de pedestre elevada no local, visando reduzir a velocidade dos veículos que sobem a referida v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Recebemos pedidos para que algo seja feito no local visando reduzir a velocidade dos veículos que sobem a Rua Rio Branco, onde temos constantemente a ocorrência de muitos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 fato, muitos motoristas acabam aproveitando o embalo de altas velocidades para facilitar a subida dos veículos, esquecendo-se que a Rua Prudente de Moraes possui alto tráfego no seu cruz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 Sala das sessões, 26 de abril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NILES ZAMBELO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558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1:00Z</dcterms:created>
  <dc:creator>Cliente</dc:creator>
  <dc:description/>
  <cp:keywords/>
  <dc:language>en-US</dc:language>
  <cp:lastModifiedBy>Documentos</cp:lastModifiedBy>
  <cp:lastPrinted>2018-04-26T09:13:00Z</cp:lastPrinted>
  <dcterms:modified xsi:type="dcterms:W3CDTF">2018-04-26T12:13:00Z</dcterms:modified>
  <cp:revision>7</cp:revision>
  <dc:subject/>
  <dc:title>INDICAÇÃO</dc:title>
</cp:coreProperties>
</file>