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REQUERIMENTO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rFonts w:cs="Tahoma" w:ascii="Tahoma" w:hAnsi="Tahoma"/>
          <w:sz w:val="24"/>
          <w:szCs w:val="24"/>
        </w:rPr>
        <w:t xml:space="preserve">Apresento à Mesa, ouvindo o Douto Plenário, </w:t>
      </w:r>
      <w:r>
        <w:rPr>
          <w:rFonts w:cs="Tahoma" w:ascii="Tahoma" w:hAnsi="Tahoma"/>
          <w:b/>
          <w:sz w:val="24"/>
          <w:szCs w:val="24"/>
        </w:rPr>
        <w:t xml:space="preserve">REQUERIMENTO AO SENHOR PREFEITO, </w:t>
      </w:r>
      <w:r>
        <w:rPr>
          <w:rFonts w:cs="Tahoma" w:ascii="Tahoma" w:hAnsi="Tahoma"/>
          <w:sz w:val="24"/>
          <w:szCs w:val="24"/>
        </w:rPr>
        <w:t>a fim de que apresente a esta Casa de Leis as seguintes informações a respeito dos cargos comissionados do quadro de pessoal da Prefeitura da Estância Turística de Barra Bonita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bookmarkStart w:id="1" w:name="_GoBack"/>
      <w:bookmarkEnd w:id="1"/>
      <w:r>
        <w:rPr>
          <w:rFonts w:cs="Tahoma" w:ascii="Tahoma" w:hAnsi="Tahoma"/>
          <w:sz w:val="24"/>
          <w:szCs w:val="24"/>
        </w:rPr>
        <w:t xml:space="preserve">Quais os atuais cargos comissionados do quadro de pessoal da Prefeitura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Em relação aos referidos cargos, discriminar quais estão ocupados e os nomes dos respectivos servidore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JUSTIFICATIVA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mita na Câmara Municipal o Projeto de Lei Complementar nº 03/2018 que dispõe sobre os empregos e cargos de provimento em comissão da Prefeitura da Estância Turística de Barra Bonita, acrescenta atribuições, requisitos de ingresso e dá outras providências.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informações são necessárias a fim de subsidiar o estudo do Projeto de Lei supramencionado, a fim de averiguar o que realmente será mudado e estudar com maior clareza a necessidade de eventuais emendas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ssim, este Requerimento tem o escopo de trazer maior transparência aos cidadãos e também para que possamos auxiliar para que sejam sanados eventuais problemas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, em 20 de abril de 2018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iles Zambelo Junior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pacing w:val="20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46:00Z</dcterms:created>
  <dc:creator>Rafael</dc:creator>
  <dc:description/>
  <cp:keywords/>
  <dc:language>en-US</dc:language>
  <cp:lastModifiedBy>Rafael</cp:lastModifiedBy>
  <cp:lastPrinted>2018-04-20T15:33:00Z</cp:lastPrinted>
  <dcterms:modified xsi:type="dcterms:W3CDTF">2018-04-20T18:34:00Z</dcterms:modified>
  <cp:revision>8</cp:revision>
  <dc:subject/>
  <dc:title/>
</cp:coreProperties>
</file>