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 xml:space="preserve">Indico ao Sr. Prefeito, na forma regimental, que interceda junto ao departamento competente para que seja feito com urgência um REPARO NA CANALETA da Avenida Papa João Paulo II, esquina com Rua Leonardo de Aguiar, tendo em vista o grande fluxo de veículo diário no loca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indicação atendendo pedidos dos moradores e motoristas que trafegam pala via diari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O canaletão está todo quebrado e muito fundo, com pedras soltas e acumulando água parada, causando risco de acidentes com os veícul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a fim de evitar danos aos veículos acarretando a responsabilização do município, peço que seja atendida a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9 de abril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CLAUDECIR PASCHOAL</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7:00Z</dcterms:created>
  <dc:creator>Cliente</dc:creator>
  <dc:description/>
  <cp:keywords/>
  <dc:language>en-US</dc:language>
  <cp:lastModifiedBy>Documentos</cp:lastModifiedBy>
  <cp:lastPrinted>2014-11-27T08:54:00Z</cp:lastPrinted>
  <dcterms:modified xsi:type="dcterms:W3CDTF">2018-04-20T13:03:00Z</dcterms:modified>
  <cp:revision>5</cp:revision>
  <dc:subject/>
  <dc:title>INDICAÇÃO</dc:title>
</cp:coreProperties>
</file>