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MOÇÃO DE APEL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6"/>
        </w:rPr>
        <w:t xml:space="preserve">Apresento à Mesa, na forma regimental, </w:t>
      </w:r>
      <w:r>
        <w:rPr>
          <w:rFonts w:cs="Arial" w:ascii="Arial" w:hAnsi="Arial"/>
          <w:b/>
          <w:sz w:val="28"/>
          <w:szCs w:val="26"/>
        </w:rPr>
        <w:t>MOÇÃO DE APELO</w:t>
      </w:r>
      <w:r>
        <w:rPr>
          <w:rFonts w:cs="Arial" w:ascii="Arial" w:hAnsi="Arial"/>
          <w:sz w:val="28"/>
          <w:szCs w:val="26"/>
        </w:rPr>
        <w:t xml:space="preserve"> ao Exmo. Sr. Prefeito, José Luis Rici, para que interceda junto ao departamento competente para que o Município edifique calçadas e muretas na Rua Caetano Mori, no trecho entre as Ruas Mário Andreoli e José Lourenço; na Rua José Lourenço, no trecho entre as Ruas Caetano Mori e Silvio Cestari; sendo ambos os trechos confrontantes ao Parque Ecológico Comendador Orlando Chesini Ome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Desde a administração passada este Vereador tem realizado proposituras para que a Prefeitura realize o serviço n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>De acordo com a lei municipal nº   832 de 1973, art. 1º incisos I e II e ainda o artigo 12 do código de posturas, é obrigatório a construção de calçadas e muretas em terrenos particulares, sendo passível inclusive da aplicação de multas em casos de desobedi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Importante seria que a própria municipalidade desse o exemplo e começasse pelos terrenos que pertencem a mesm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O objeto da presente moção é um compromisso de campanha, antigo pedido da população residente no local, os quais confrontam com áreas públicas do Parque Ecológico Comendador Orlando Chesini Ome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lém de regularizar o passeio público, a construção de calçadas e muretas impede que o mato tome conta do local, facilitando a sua manutenção pela prefeitura e pelos própri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essa forma, apresento a moção para sensibilizar o Senhor Prefeito pela situação, bem como ressaltar que além de ser uma obrigação do município, se trata de um compromisso de campanha que a população espera há an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Sala das sessões, em 19 de abril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133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53:00Z</dcterms:created>
  <dc:creator>*</dc:creator>
  <dc:description/>
  <cp:keywords/>
  <dc:language>en-US</dc:language>
  <cp:lastModifiedBy>Documentos</cp:lastModifiedBy>
  <cp:lastPrinted>2010-02-01T16:58:00Z</cp:lastPrinted>
  <dcterms:modified xsi:type="dcterms:W3CDTF">2018-04-20T12:55:00Z</dcterms:modified>
  <cp:revision>4</cp:revision>
  <dc:subject/>
  <dc:title>MOÇÃO DE AGRADECIMENTO</dc:title>
</cp:coreProperties>
</file>