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Apresento a Mesa, ouvindo o Douto Plenário, </w:t>
      </w:r>
      <w:r>
        <w:rPr>
          <w:rFonts w:cs="Arial" w:ascii="Arial" w:hAnsi="Arial"/>
          <w:b/>
          <w:sz w:val="26"/>
          <w:szCs w:val="26"/>
        </w:rPr>
        <w:t>REQUERIMENTO AO ILMO. SENHOR DIRETOR DO SAAE DE BARRA BONITA</w:t>
      </w:r>
      <w:r>
        <w:rPr>
          <w:rFonts w:cs="Arial" w:ascii="Arial" w:hAnsi="Arial"/>
          <w:sz w:val="26"/>
          <w:szCs w:val="26"/>
        </w:rPr>
        <w:t>, Sr. José Arlindo Reginato Dias, para que envie cópia dos processos de licitação, liquidação e pagamento de eventuais empenhos dos últimos 5 (cinco) anos para aquisição ou fornecimento de produtos ou serviços, contratação de empresa relacionada à dedetização ou serviço equivalente para o combate e controle da proliferação de baratas, escorpiões e outros animais peçonhentos realizados pela autarquia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No último sábado tivemos o acidente que vitimou uma criança de 6 anos no município de Barra Bonita, cuja notícia virou manchete em rede nacional e provocou debates, tanto na Câmara Municipal quanto nas redes soci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população de Barra Bonita, com toda razão, tem cobrado das autoridades as explicações das providencias que foram tomadas para o combate e controle da proliferação de baratas, escorpiões e animais peçonhentos em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sta maneira, tendo conhecimento que um dos locais onde existe uma grande proliferação de baratas, os quais são os principais alimentos dos escorpiões, é justamente a rede de esgoto, que necessita periodicamente da aplicação de produtos para o controle da proliferação dos mesm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19 de abril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6:00Z</dcterms:created>
  <dc:creator>Arnaldo</dc:creator>
  <dc:description/>
  <cp:keywords/>
  <dc:language>en-US</dc:language>
  <cp:lastModifiedBy>Documentos</cp:lastModifiedBy>
  <cp:lastPrinted>2014-07-31T11:11:00Z</cp:lastPrinted>
  <dcterms:modified xsi:type="dcterms:W3CDTF">2018-04-19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