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</w:rPr>
        <w:t>REQUERIMENTO AO EXMO. SENHOR PREFEITO</w:t>
      </w:r>
      <w:r>
        <w:rPr>
          <w:rFonts w:cs="Arial" w:ascii="Arial" w:hAnsi="Arial"/>
          <w:sz w:val="26"/>
          <w:szCs w:val="26"/>
        </w:rPr>
        <w:t>, Sr. José Luis Rici, para que interceda junto aos departamentos competentes no sentido de enviar as seguintes informaçõe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1) Na secretaria de Saúde, foram realizadas nos últimos 5 anos alguma campanha relacionada ao combate e controle da proliferação baratas, escorpiões e bichos peçonhentos? Caso positivo, envie cópia do material que foi distribuído, bem como relatório detalhado das providencias tomadas no mesmo período. Caso negativo, porque até a presente data não foi realizadas as campanhas e as providencias necessárias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do setor de vigilância sanitária e/ou controle de vetores, enviar relatório detalhado contendo mapeamento indicando localização das ocorrências de identificação de focos de baratas, escorpiões e animais peçonhentos identificados nos últimos 5 (cinco) an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3) Do setor de fiscalização, enviar relatório detalhado contendo o número de multas aplicadas nos últimos 5 (cinco) em função da infração ao dispositivo legal de manter a limpeza e conservação dos imóveis particulares. Caso não existam multas aplicadas, qual o motivo para não aplicação das mesmas, uma vez que é publico e notório as reclamações dos cidadãos e do próprio poder público da colocação dos referidos materiais de forma irregular no municípi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Do setor de compras, enviar cópia dos processos de licitação, liquidação e pagamento de eventuais empenhos dos últimos 5 (cinco) anos para aquisição ou fornecimento de produtos ou serviços, contratação de empresa relacionada à dedetização ou serviço equivalente para o combate e controle da proliferação de baratas, escorpiões e outros animais peçonhentos realizados pela administração municipal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>No último sábado tivemos o acidente que vitimou uma criança de 6 anos no município de Barra Bonita, cuja notícia virou manchete em rede nacional e provocou debates, tanto na Câmara Municipal quanto nas redes soc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 população de Barra Bonita, com toda razão, tem cobrado das autoridades as explicações das providencias que foram tomadas para o combate e controle da proliferação de baratas, escorpiões e animais peçonhentos em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Desta maneira, tendo em vista que foram aprovadas diversas indicações, moções e requerimentos nos últimos anos na Câmara Municipal cobrando do Poder Executivo providências quanto à necessidade de ações visando o combate e controle da grande proliferação de baratas, escorpiões e animais peçonhentos no Município, a vinda das informações serão de extrema importância para esclarecimento das ações que foram executadas pelo Poder Público no sentido de evitar uma situação caótica, como a que estamos vivenciando em noss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9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1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8-04-1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