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m tomadas as providências cabíveis e necessárias para instalar REDUTORES de velocidade, como por exemplo, lombadas, sinalização horizontal e vertical, na Rua Francisco Alves, para reduzir a velocidade dos caminhões que trafegam na referid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os pedidos dos moradores do local, os quais informaram que recentemente uma empresa de transporte instalou-se no local e os caminhões estão circulando na rua em velocidade incompatível, causando risco de acidentes e atropelamentos de pedest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16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2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8-04-16T13:56:00Z</dcterms:modified>
  <cp:revision>5</cp:revision>
  <dc:subject/>
  <dc:title>INDICAÇÃO</dc:title>
</cp:coreProperties>
</file>