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26"/>
          <w:u w:val="single"/>
        </w:rPr>
      </w:pPr>
      <w:r>
        <w:rPr>
          <w:rFonts w:cs="Arial" w:ascii="Arial" w:hAnsi="Arial"/>
          <w:b/>
          <w:sz w:val="48"/>
          <w:szCs w:val="26"/>
          <w:u w:val="single"/>
        </w:rPr>
        <w:t xml:space="preserve">MOÇÃO DE APELO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ab/>
        <w:t xml:space="preserve">Apresento à Mesa, na forma regimental, </w:t>
      </w:r>
      <w:r>
        <w:rPr>
          <w:rFonts w:cs="Arial" w:ascii="Arial" w:hAnsi="Arial"/>
          <w:b/>
          <w:sz w:val="26"/>
          <w:szCs w:val="26"/>
        </w:rPr>
        <w:t>MOÇÃO DE APELO</w:t>
      </w:r>
      <w:r>
        <w:rPr>
          <w:rFonts w:cs="Arial" w:ascii="Arial" w:hAnsi="Arial"/>
          <w:sz w:val="26"/>
          <w:szCs w:val="26"/>
        </w:rPr>
        <w:t xml:space="preserve"> ao Exmo. Sr. Prefeito para que interceda junto aos departamentos competentes para que seja feita dedetização contra escorpiões em todo município, bem como seja adquirido ou pleiteado junto a Secretaria de Saúde do Estado, o soro antiescorpiônico a fim de mantê-lo em nosso hospital, além de desenvolver uma campanha de informação e conscientização dos cidadãos ao longo do ano sobre o combate aos escorpiõe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6"/>
          <w:u w:val="single"/>
        </w:rPr>
      </w:pPr>
      <w:r>
        <w:rPr>
          <w:rFonts w:cs="Arial" w:ascii="Arial" w:hAnsi="Arial"/>
          <w:b/>
          <w:sz w:val="32"/>
          <w:szCs w:val="26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Como todos já sabem, o último sábado foi um dia de luto para Barra Bonita devido ao acidente que levou a vida de uma criança, residente do bairro Nova Barra. 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>Não raramente estamos sendo cobrados de providências com relação ao aumento considerável de acidentes com picadas de escorpião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O problema merece muita ATENÇÃO das autoridades municipais e estaduais sobre a necessidade de ter o soro antiescorpiônico em nosso município, bem como para que seja feita uma campanha de informação ao longo do ano sobre o assunto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Devido à gravidade do problema, embora seja de primordial importância, sabemos que não basta apenas ter o soro no hospital. É preciso também atuar firmemente na causa do problema, eliminando o bicho de nossas casas limpando terrenos, realizando campanhas ao longo do ano, etc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>Dessa forma, apresento a presente moção para sensibilizar o Poder Executivo sobre a necessidade da tomada das providências e de mobilizar toda a sociedade a fim de que seja feito um combate eficaz a essa praga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6"/>
          <w:szCs w:val="26"/>
        </w:rPr>
        <w:tab/>
        <w:tab/>
        <w:t>Sala das sessões, em 16 de abril de 2018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ADRIANO TEST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Vereador</w:t>
      </w:r>
    </w:p>
    <w:sectPr>
      <w:headerReference w:type="default" r:id="rId2"/>
      <w:type w:val="nextPage"/>
      <w:pgSz w:w="11906" w:h="16838"/>
      <w:pgMar w:left="1701" w:right="851" w:gutter="0" w:header="709" w:top="184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955665</wp:posOffset>
          </wp:positionH>
          <wp:positionV relativeFrom="margin">
            <wp:align>center</wp:align>
          </wp:positionV>
          <wp:extent cx="381000" cy="35725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1:59:00Z</dcterms:created>
  <dc:creator>*</dc:creator>
  <dc:description/>
  <cp:keywords/>
  <dc:language>en-US</dc:language>
  <cp:lastModifiedBy>Guilherme</cp:lastModifiedBy>
  <cp:lastPrinted>2014-11-27T10:13:00Z</cp:lastPrinted>
  <dcterms:modified xsi:type="dcterms:W3CDTF">2018-04-16T12:44:00Z</dcterms:modified>
  <cp:revision>6</cp:revision>
  <dc:subject/>
  <dc:title>MOÇÃO DE AGRADECIMENTO</dc:title>
</cp:coreProperties>
</file>