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determine ao departamento competente, com a máxima urgência, a </w:t>
      </w:r>
      <w:r>
        <w:rPr>
          <w:rFonts w:cs="Arial" w:ascii="Arial" w:hAnsi="Arial"/>
          <w:b/>
          <w:sz w:val="28"/>
          <w:szCs w:val="26"/>
        </w:rPr>
        <w:t>AQUISIÇÃO DE UNIFORMES E FORNECIMENTO DE Equipamentos de Proteção Individuais para os servidores da coleta de resíduos urbano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egundo informações obtidas informalmente junto ao pessoal da coleta, o Município não forneceu uniformes e está deixando de fornecer Equipamentos de Proteção Individuais adequados aos servidores. Informando ainda que quando é fornecida a luva, esta acaba sendo de pouca utilidade devido a péssima qualidade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Logo, tratando-se de questão de saúde do trabalhador, bem como por questão de segurança dos uniformes, proporcionada pela pela fácil visualização no trânsito, peço o atendimento com urgência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3 de abril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6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8-04-13T16:47:00Z</dcterms:modified>
  <cp:revision>4</cp:revision>
  <dc:subject/>
  <dc:title>INDICAÇÃO</dc:title>
</cp:coreProperties>
</file>