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Considerando que até o momento não foi atendido o objeto da Moção de Apelo (PCM 036/2018), cópia em anexo, de autoria deste subscritor, enviada ao Executivo em fevereiro de 2018, solicitando ao Exmo. Sr. Prefeito para que interceda junto ao departamento competente no sentido de realizar a poda das árvores da área institucional da Rua Antonio Destro, bem como da área verde localizada na Avenida Papa João Paulo II, entre as ruas Carlos Tozeli e Geraldo Salvi, bem como da indicação (PCM81/2018) de 22/02/2018, onde solicita retirada com urgência da árvore localizada na Rua Luzia Reginato Gato, defronte ao número 748, que está debaixo do poste de iluminação; </w:t>
      </w:r>
      <w:r>
        <w:rPr>
          <w:rFonts w:cs="Arial" w:ascii="Arial" w:hAnsi="Arial"/>
          <w:b/>
          <w:sz w:val="26"/>
          <w:szCs w:val="26"/>
        </w:rPr>
        <w:t>REQUEIRO À MESA DIRETORA</w:t>
      </w:r>
      <w:r>
        <w:rPr>
          <w:rFonts w:cs="Arial" w:ascii="Arial" w:hAnsi="Arial"/>
          <w:sz w:val="26"/>
          <w:szCs w:val="26"/>
        </w:rPr>
        <w:t>, ouvido o Doutro Plenário, seja oficiado ao Exmo. Sr. Prefeito Municipal, José Luis Rici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informe a esta Casa de Leis o seguinte: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1º) Porque a Prefeitura ainda não realizou os serviços até o momento? Quais motivos impedem que a prefeitura realize os serviços indicados? 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) Existe algum empecilho para realização do serviço? Quais?</w:t>
      </w:r>
    </w:p>
    <w:p>
      <w:pPr>
        <w:pStyle w:val="Normal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) Quando a Prefeitura pretende atender essa solicitação dos moradores? Caso negativo, por quê?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o longo desses anos de Vereança, atendendo pedidos dos Munícipes, os Vereadores têm apresentado a esta Casa várias indicações que dizem respeito à poda e retirada de árvores, todas encaminhadas posteriormente ao Executivo sempre na tentativa de melhorar a cidade onde vivemos, em benefício da própria coletiv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ntretanto, grande parte dessas indicações acabam ficando esquecidas, ficando sem o devido atendimento e sem qualquer resposta por parte do Executivo, razão pela qual apresentei a Moção de Apelo em fevereiro de 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odavia, até o presente momento o pedido não foi atendido e a população vem cobrando diariamente este Veread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todos estes motivos, aguardam-se as informações para que a Câmara Municipal possa tomar ciência e assim esclarecer à população dos motivos que levam a Prefeitura a não atender as solicitações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3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2:00Z</dcterms:created>
  <dc:creator>Arnaldo</dc:creator>
  <dc:description/>
  <cp:keywords/>
  <dc:language>en-US</dc:language>
  <cp:lastModifiedBy>Documentos</cp:lastModifiedBy>
  <cp:lastPrinted>2018-04-13T11:22:00Z</cp:lastPrinted>
  <dcterms:modified xsi:type="dcterms:W3CDTF">2018-04-13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