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6"/>
        </w:rPr>
        <w:tab/>
        <w:t xml:space="preserve">Indico ao Sr Prefeito, na forma regimental, no sentido de interceder junto aos departamentos competentes para que seja feita a </w:t>
      </w:r>
      <w:r>
        <w:rPr>
          <w:rFonts w:cs="Arial" w:ascii="Arial" w:hAnsi="Arial"/>
          <w:b/>
          <w:sz w:val="28"/>
          <w:szCs w:val="26"/>
        </w:rPr>
        <w:t xml:space="preserve">LIMPEZA, MURETAS e CALÇADAS </w:t>
      </w:r>
      <w:r>
        <w:rPr>
          <w:rFonts w:cs="Arial" w:ascii="Arial" w:hAnsi="Arial"/>
          <w:sz w:val="28"/>
          <w:szCs w:val="26"/>
        </w:rPr>
        <w:t>nos terrenos próximos ao Colégio ADV, tanto na Rua Salvador de Toledo, bem como da Rua Brasília, esquina com Prudente de Moraes, notificando, se for o caso, os proprietários para realização dos serviç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Faço a presente indicação atendendo pedidos dos moradores e usuários das imediações, os quais reclamam que o mato está alto, sendo que em muitos casos não existem calçadas ou estão quebradas, causando o risco de acidentes e dificultando a caminhada pelo passei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Lembro que devido a existência do colégio, existe grande fluxo de alunos e veículos no local, sendo necessário e de muita utilidade a realização dos serviç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essa razão, aguardam o atendimento da presente ind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Sala das sessões, em 11 de abril de 201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985" w:right="1133" w:gutter="0" w:header="709" w:top="2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38:00Z</dcterms:created>
  <dc:creator>*</dc:creator>
  <dc:description/>
  <cp:keywords/>
  <dc:language>en-US</dc:language>
  <cp:lastModifiedBy>Documentos</cp:lastModifiedBy>
  <cp:lastPrinted>2017-03-02T09:37:00Z</cp:lastPrinted>
  <dcterms:modified xsi:type="dcterms:W3CDTF">2018-04-11T13:12:00Z</dcterms:modified>
  <cp:revision>5</cp:revision>
  <dc:subject/>
  <dc:title>MOÇÃO DE AGRADECIMENTO</dc:title>
</cp:coreProperties>
</file>