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>Indico ao Exmo. Sr. Prefeito, na forma regimental, para que seja instituída uma gratificação de assiduidade a todos os servidores da Prefeitura e do SAAE, como forma de incentivar e melhorar a qualidade de vida dos trabalhadores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É sabido que a gratificação de assiduidade já existe para os servidores do Magistério, cujo valor serve para incentivar o servido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Tenho conversado com muitos servidores municipais, os quais estão trabalhando descontentes devido à defasagem salarial que remonta há anos, cujo fato agrava ainda mais a situação perante os efeitos da infl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ortanto, solicito de V. Exa. a sensibilização para extensão da gratificação de assiduidade a todos os servidores, como forma de maior incentivo e consequente melhoria do serviço público em ger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11 de abril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18:00Z</dcterms:created>
  <dc:creator>Camara Municipal de Barra Bonita</dc:creator>
  <dc:description/>
  <cp:keywords/>
  <dc:language>en-US</dc:language>
  <cp:lastModifiedBy>Documentos</cp:lastModifiedBy>
  <cp:lastPrinted>2018-04-16T10:34:00Z</cp:lastPrinted>
  <dcterms:modified xsi:type="dcterms:W3CDTF">2018-04-16T13:34:00Z</dcterms:modified>
  <cp:revision>8</cp:revision>
  <dc:subject/>
  <dc:title>MOÇÃO DE APLAUSOS</dc:title>
</cp:coreProperties>
</file>