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10/2018-L</w:t>
      </w:r>
    </w:p>
    <w:p>
      <w:pPr>
        <w:pStyle w:val="Normal"/>
        <w:ind w:left="35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á nova redação à Lei n° 3.107, de 08 de abril de 2014, que autoriza o Poder Legislativo a instituir Vantagem Pecuniária Individual a servidores da Câmara Municipal de Barra Boni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. 1º - </w:t>
      </w:r>
      <w:r>
        <w:rPr>
          <w:rFonts w:cs="Arial" w:ascii="Arial" w:hAnsi="Arial"/>
          <w:color w:val="000000"/>
          <w:sz w:val="28"/>
          <w:szCs w:val="28"/>
        </w:rPr>
        <w:t>O artigo 1º da Lei n° 3.107, de 08 de abril de 2014, e seu parágrafo 1º, passam a vigorar com a seguinte redação: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left="993" w:hanging="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"</w:t>
      </w:r>
      <w:r>
        <w:rPr>
          <w:rFonts w:cs="Arial" w:ascii="Arial" w:hAnsi="Arial"/>
          <w:b/>
          <w:i/>
          <w:color w:val="000000"/>
          <w:sz w:val="28"/>
          <w:szCs w:val="28"/>
        </w:rPr>
        <w:t>Art. 1º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Fica o Poder Legislativo autorizado a instituir Vantagem Pecuniária Individual, no valor de R$ 110,00 (cento e dez reais), aos servidores da Câmara Municipal, que tenham como salário base o valor de até R$ 2.173,67 (dois mil e cento e setenta e três reais e sessenta e sete centavos).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Default"/>
        <w:ind w:left="993" w:hanging="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§ 1º -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Vantagem Pecuniária Individual que trata o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caput </w:t>
      </w:r>
      <w:r>
        <w:rPr>
          <w:rFonts w:cs="Arial" w:ascii="Arial" w:hAnsi="Arial"/>
          <w:i/>
          <w:color w:val="000000"/>
          <w:sz w:val="28"/>
          <w:szCs w:val="28"/>
        </w:rPr>
        <w:t>será concedida aos servidores da Câmara Municipal que perceberem salário base no valor de até R$ 2.173,67 (dois mil, cento e setenta e três reais e sessenta e sete centavos), após a Revisão Geral Anual."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. 2º - </w:t>
      </w:r>
      <w:r>
        <w:rPr>
          <w:rFonts w:cs="Arial" w:ascii="Arial" w:hAnsi="Arial"/>
          <w:color w:val="000000"/>
          <w:sz w:val="28"/>
          <w:szCs w:val="28"/>
        </w:rPr>
        <w:t>As despesas decorrentes desta Lei correrão por conta das dotações orçamentárias próprias constantes do orçamento vigente, suplementadas se necessário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Esta Lei entra em vigor na data de sua publicação, iniciando seus efeitos em 1º de abril de 2018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arra Bonita, em 09 de abril de 2.018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28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iles Zambelo Junior                                       Adriano Test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Presidente da Câmara                                     Vice – President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laudecir Paschoal                                            José Carlos Fant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º Secretário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3:00Z</dcterms:created>
  <dc:creator>Rafael</dc:creator>
  <dc:description/>
  <cp:keywords/>
  <dc:language>en-US</dc:language>
  <cp:lastModifiedBy>Rafael</cp:lastModifiedBy>
  <dcterms:modified xsi:type="dcterms:W3CDTF">2018-04-09T19:31:00Z</dcterms:modified>
  <cp:revision>3</cp:revision>
  <dc:subject/>
  <dc:title/>
</cp:coreProperties>
</file>