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 Prefeito, na forma regimental, no sentido de interceder junto aos </w:t>
      </w:r>
      <w:r>
        <w:rPr>
          <w:rFonts w:cs="Arial" w:ascii="Arial" w:hAnsi="Arial"/>
          <w:b/>
          <w:sz w:val="28"/>
          <w:szCs w:val="26"/>
          <w:u w:val="single"/>
        </w:rPr>
        <w:t>DEPARTAMENTOS COMPETENTES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</w:rPr>
        <w:t>MANUTENÇÃO COM A CAPINAÇÃO, LIMPEZA e CONSERTO DAS CALÇADAS</w:t>
      </w:r>
      <w:r>
        <w:rPr>
          <w:rFonts w:cs="Arial" w:ascii="Arial" w:hAnsi="Arial"/>
          <w:sz w:val="28"/>
          <w:szCs w:val="26"/>
        </w:rPr>
        <w:t xml:space="preserve"> das áreas verdes e Praças localizadas na Rua Clóvis Pasqueta, do bairro Conjunto Residencial Coronel José Victorino de França, atrás do piscin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m passagem pelo local, pudemos constatar as calçadas quebradas, bem como a necessidade urgente de capinação do mato, o qual está muito alto impossibilitando o uso das praças pelos moradores e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9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Os Vere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DRIANO TESTA </w:t>
        <w:tab/>
        <w:t xml:space="preserve">           SANDRO ROBERTO ALPO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985" w:right="1133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*</dc:creator>
  <dc:description/>
  <cp:keywords/>
  <dc:language>en-US</dc:language>
  <cp:lastModifiedBy>Documentos</cp:lastModifiedBy>
  <cp:lastPrinted>2015-12-07T10:44:00Z</cp:lastPrinted>
  <dcterms:modified xsi:type="dcterms:W3CDTF">2018-04-09T13:04:00Z</dcterms:modified>
  <cp:revision>6</cp:revision>
  <dc:subject/>
  <dc:title>MOÇÃO DE AGRADECIMENTO</dc:title>
</cp:coreProperties>
</file>