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6"/>
        </w:rPr>
        <w:t xml:space="preserve">Indico ao Sr. Prefeito, na forma regimental, que determine ao DEPARTAMENTO COMPETENTE, </w:t>
      </w:r>
      <w:r>
        <w:rPr>
          <w:rFonts w:cs="Arial" w:ascii="Arial" w:hAnsi="Arial"/>
          <w:b/>
          <w:sz w:val="28"/>
          <w:szCs w:val="26"/>
          <w:u w:val="single"/>
        </w:rPr>
        <w:t>COM URGÊNCIA</w:t>
      </w:r>
      <w:r>
        <w:rPr>
          <w:rFonts w:cs="Arial" w:ascii="Arial" w:hAnsi="Arial"/>
          <w:sz w:val="28"/>
          <w:szCs w:val="26"/>
        </w:rPr>
        <w:t>, A LIMPEZA DAS BOCAS DE LOBO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existentes na Rua Tage Flor Svendsen, entre os bairros Residencial Cestari e Nova Estâ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Faço a presente indicação atendendo pedido dos moradores, os quais informaram que as bocas de lobos estão entupidas, podendo causar enxurradas ou acident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lém disso, o acúmulo de sujeira também ocasiona mal cheiro, incomodando a todos, razão pela qual peço seja efetuada com urgência a limpeza das bocas de lob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>Sala das sessões, em 09 de abril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Os Vereador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  <w:tab/>
        <w:tab/>
        <w:t xml:space="preserve">                SANDRO ROBERTO ALPO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701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3:00Z</dcterms:created>
  <dc:creator>*</dc:creator>
  <dc:description/>
  <cp:keywords/>
  <dc:language>en-US</dc:language>
  <cp:lastModifiedBy>Documentos</cp:lastModifiedBy>
  <cp:lastPrinted>2015-02-13T09:22:00Z</cp:lastPrinted>
  <dcterms:modified xsi:type="dcterms:W3CDTF">2018-04-09T12:44:00Z</dcterms:modified>
  <cp:revision>4</cp:revision>
  <dc:subject/>
  <dc:title>MOÇÃO DE AGRADECIMENTO</dc:title>
</cp:coreProperties>
</file>