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Indico ao Sr. Prefeito, na forma regimental, que interceda junto ao </w:t>
      </w:r>
      <w:r>
        <w:rPr>
          <w:rFonts w:cs="Arial" w:ascii="Arial" w:hAnsi="Arial"/>
          <w:b/>
          <w:sz w:val="26"/>
          <w:szCs w:val="26"/>
          <w:u w:val="single"/>
        </w:rPr>
        <w:t>DEPARTAMENTO DE LIMPEZA PÚBLICA</w:t>
      </w:r>
      <w:r>
        <w:rPr>
          <w:rFonts w:cs="Arial" w:ascii="Arial" w:hAnsi="Arial"/>
          <w:sz w:val="26"/>
          <w:szCs w:val="26"/>
        </w:rPr>
        <w:t xml:space="preserve"> afim de que seja desenvolvido um programa piloto e uma campanha para separação do lixo doméstico pelos munícipes, pois os resíduos não estão sendo separados adequadamente, comprometendo a vida útil de nosso aterro sanit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Em visita ao aterro sanitário de nosso município, pudemos constatar o quanto é importante a realização de uma campanha de conscientização da população na separação e descarte do lixo doméstic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m meio a tantos materiais misturados, torna-se muito difícil a separação e retirada de materiais que não deveriam estar sendo descartados no aterro sanit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É preciso que seja feita uma campanha de conscientização bem como o desenvolvimento de um projeto piloto para ser implantado futuramente em nosso município, visando o descarte do lixo de forma ecologicamente correta, separando objetos recicláveis dos orgânic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preocupado com essa situação alarmante, peç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</w:t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ab/>
        <w:t>Sala das sessões, em 09 de abril de 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Os Vereadore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 xml:space="preserve">ADRIANO TESTA </w:t>
        <w:tab/>
        <w:tab/>
        <w:t>SANDRO ROBERTO ALPO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sectPr>
      <w:headerReference w:type="default" r:id="rId2"/>
      <w:type w:val="nextPage"/>
      <w:pgSz w:w="11906" w:h="16838"/>
      <w:pgMar w:left="1701" w:right="1274" w:gutter="0" w:header="709" w:top="249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12:00Z</dcterms:created>
  <dc:creator>*</dc:creator>
  <dc:description/>
  <cp:keywords/>
  <dc:language>en-US</dc:language>
  <cp:lastModifiedBy>Guilherme</cp:lastModifiedBy>
  <cp:lastPrinted>2016-01-29T11:36:00Z</cp:lastPrinted>
  <dcterms:modified xsi:type="dcterms:W3CDTF">2018-04-09T12:53:00Z</dcterms:modified>
  <cp:revision>5</cp:revision>
  <dc:subject/>
  <dc:title>MOÇÃO DE AGRADECIMENTO</dc:title>
</cp:coreProperties>
</file>