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amos a Mesa, ouvindo o Douto Plenário, </w:t>
      </w:r>
      <w:r>
        <w:rPr>
          <w:rFonts w:cs="Arial" w:ascii="Arial" w:hAnsi="Arial"/>
          <w:b/>
          <w:sz w:val="26"/>
          <w:szCs w:val="26"/>
        </w:rPr>
        <w:t>REQUERIMENTO AO ILMO. SENHOR DIRETOR DO SAAE DE BARRA BONITA</w:t>
      </w:r>
      <w:r>
        <w:rPr>
          <w:rFonts w:cs="Arial" w:ascii="Arial" w:hAnsi="Arial"/>
          <w:sz w:val="26"/>
          <w:szCs w:val="26"/>
        </w:rPr>
        <w:t>, Sr. José Arlindo Reginato Dias, para que informe a esta casa de leis o seguinte sobre o plano de carreira dos servidores da autarqu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arrecadação mensal da autarquia nos últimos 12 mese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valor da folha de pagamento dos últimos 12 meses (favor enviar mês a mês) e quanto isso impacta (em %) na arrecadação da autarquia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benefícios eram pagos para os funcionários e quais foram retirados a partir de recomendações? De que órgão partiu as recomendações e sob quais justificativa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providencias estão sendo tomadas para a recuperação salarial dos funcionários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que fase se encontra as discussões com relação ao plano de carreira?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 frequência os Vereadores estão sendo questionados por servidores da autarquia, os quais estão reclamando melhores condições de trabalho, principalmente daqueles que recebem menos de um salário mínim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se assunto já vem de longa data e foi questionado por essa Casa de Leis na administração anterior, onde já havia uma promessa de solução para o problema que aflige grande parte dos servidor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amos ainda que na ocasião, em outubro de 2015, esta Casa aprovou requerimento, de autoria dos Vereadores Niles Zambelo Junior e José Jairo Meschiato, questionando a autarquia sobre o assu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mos que está sendo estudado um plano de carreira para corrigir distorções, mas não sabemos oficialmente em que fase se encontra e quais impactos positivos e negativos do projeto, bem como se haverá participação efetiva dos servidores ou entidade de classe na elaboração do plan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disso, solicitamos as informações para que seja esclarecido a esta Casa sobre a real situação do projeto em questão, bem como sobre seus impactos financeiros e sua influência na qualidade de vida do servidor e na prestação de serviço, onde residem nossas maiores preocupações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05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ILES ZAMBELO JUNIOR    </w:t>
        <w:tab/>
        <w:t xml:space="preserve">            </w:t>
        <w:tab/>
        <w:tab/>
        <w:t>CLAUDECIR PASCHO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O TESTA</w:t>
      </w:r>
    </w:p>
    <w:sectPr>
      <w:headerReference w:type="default" r:id="rId2"/>
      <w:type w:val="nextPage"/>
      <w:pgSz w:w="11906" w:h="16838"/>
      <w:pgMar w:left="1701" w:right="1274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3:00Z</dcterms:created>
  <dc:creator>Arnaldo</dc:creator>
  <dc:description/>
  <cp:keywords/>
  <dc:language>en-US</dc:language>
  <cp:lastModifiedBy>Documentos</cp:lastModifiedBy>
  <cp:lastPrinted>2018-04-05T13:52:00Z</cp:lastPrinted>
  <dcterms:modified xsi:type="dcterms:W3CDTF">2018-04-05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