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REQUERIMENT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  <w:r>
        <w:rPr>
          <w:rFonts w:cs="Tahoma" w:ascii="Tahoma" w:hAnsi="Tahoma"/>
        </w:rPr>
        <w:t>Considerando denúncia deste subscritor Vereador Claudecir Paschoal, protocolado na Prefeitura Municipal sob o número 131/17, no dia 06 de janeiro de 2017, relatando descumprimento da Lei nº 832/73 e Lei Complementar nº 01/91, no tocante à ausência de calçadas e muretas nos seguintes imóveis: terreno da Rua Ângelo Biliassi, defronte ao número 80; dos terrenos localizados na Avenida Dr. Dionísio Dutra e Silva, sentido bairro-centro, no espaço entre a caixa d’água do São Domingos até a Igreja Assembleia de Deus, bem como daqueles localizados ao lado da loja JG presentes; de terrenos localizados ao longo da Avenida Papa João Paulo II, no trecho entre a rotatória da Av. Arthur Balsi até a sub estação de Energia, bem como dos terrenos localizados ao longo da Avenida Arthur Balsi;</w:t>
      </w:r>
      <w:r>
        <w:rPr>
          <w:sz w:val="26"/>
          <w:szCs w:val="26"/>
        </w:rPr>
        <w:t xml:space="preserve"> </w:t>
      </w:r>
      <w:r>
        <w:rPr>
          <w:rFonts w:cs="Tahoma" w:ascii="Tahoma" w:hAnsi="Tahoma"/>
        </w:rPr>
        <w:t xml:space="preserve">requeiro à Mesa Diretora, ouvido o Doutro Plenário, seja oficiado ao </w:t>
      </w:r>
      <w:r>
        <w:rPr>
          <w:rFonts w:cs="Tahoma" w:ascii="Tahoma" w:hAnsi="Tahoma"/>
          <w:b/>
        </w:rPr>
        <w:t xml:space="preserve">EXMO. SR. PREFEITO MUNICIPAL, JOSÉ LUIS RICI, </w:t>
      </w:r>
      <w:r>
        <w:rPr>
          <w:rFonts w:cs="Tahoma" w:ascii="Tahoma" w:hAnsi="Tahoma"/>
        </w:rPr>
        <w:t xml:space="preserve">para que interceda junto ao Setor responsável, no sentido de informar a esta Casa de Leis o seguinte: 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ª) Até o momento, quais providências foram tomadas em relação à denúncia em epígrafe, especificamente em relação a ausência de calçadas e muretas? 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</w:rPr>
        <w:t>2º)  Sabendo que o artigo 5º e parágrafo da Lei 832/73, com redação alterada pela Lei 3.130/2014, determina que o servidor deve notificar o proprietário para realizar a obra no prazo de 30 dias, bem como que após escoado o prazo da notificação, o proprietário deve ser autuado pelo descumprimento da Legislação, e caso não tenham sido aplicadas as multas nos casos denunciados, pergunta-se: a prefeitura abriu sindicância para averiguar o motivo pelos quais eventuais multas não foram aplicadas? Explique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</w:rPr>
        <w:t xml:space="preserve">3º) Se a Prefeitura realizou o serviço, efetuou notificações ou emitiu a cobrança para os proprietários, enviar cópia do processo administrativo na sua íntegra. </w:t>
      </w:r>
    </w:p>
    <w:p>
      <w:pPr>
        <w:pStyle w:val="Normal"/>
        <w:spacing w:before="0" w:after="280"/>
        <w:jc w:val="both"/>
        <w:rPr>
          <w:rFonts w:ascii="Arial" w:hAnsi="Arial" w:cs="Arial"/>
          <w:sz w:val="26"/>
          <w:szCs w:val="26"/>
        </w:rPr>
      </w:pPr>
      <w:r>
        <w:rPr>
          <w:rFonts w:cs="Tahoma" w:ascii="Tahoma" w:hAnsi="Tahoma"/>
        </w:rPr>
        <w:t>4º) Quais dos terrenos o proprietário atendeu as notificações relacionadas a edificação de calçadas e muretas? Relacionar o atendimento com o local do terren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  <w:t>JUSTIFICATIVA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Cs w:val="26"/>
        </w:rPr>
        <w:t xml:space="preserve">Além de ter averiguado pessoalmente que os imóveis permanecem do mesmo modo, este vereador é constantemente cobrado pela população quanto a ausência de calçadas e muretas, principalmente porque esses locais recebem diariamente um grande fluxo de pedestres, os quais tem que sair na rua, correndo risco de atropelamentos para poder deambular com segurança. 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ab/>
        <w:t>Temos observado que alguns dos imóveis permanecem sem edificação de calçadas e muretas, em desrespeito a legislação. Como foi feito a denúncia, a administração tem o dever legal de tomar as providências cabíveis urgentes para obrigar o administrado, cabendo ainda a esta Casa de Leis averiguar o cumprimento da legislação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ab/>
        <w:t xml:space="preserve">Então é preciso que seja esclarecido o que a prefeitura realizou até o momento com a denúncia, já que as Leis estão aí para serem cumpridas, razão pela qual peço a aprovação do requerimento na forma proposta para que esta Casa seja esclarecida sobre a conclusão da denúncia, assegurando transparência aos atos da administração. </w:t>
      </w:r>
    </w:p>
    <w:p>
      <w:pPr>
        <w:pStyle w:val="Normal"/>
        <w:spacing w:before="280" w:after="28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Cs w:val="26"/>
        </w:rPr>
        <w:tab/>
        <w:t>Sala das Sessões, 04 de abril de 2018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6"/>
        </w:rPr>
      </w:pPr>
      <w:r>
        <w:rPr>
          <w:rFonts w:cs="Arial" w:ascii="Arial" w:hAnsi="Arial"/>
          <w:b/>
          <w:sz w:val="1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6"/>
        </w:rPr>
      </w:pPr>
      <w:r>
        <w:rPr>
          <w:rFonts w:cs="Arial" w:ascii="Arial" w:hAnsi="Arial"/>
          <w:b/>
          <w:sz w:val="1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6"/>
        </w:rPr>
      </w:pPr>
      <w:r>
        <w:rPr>
          <w:rFonts w:cs="Arial" w:ascii="Arial" w:hAnsi="Arial"/>
          <w:b/>
          <w:sz w:val="1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6"/>
        </w:rPr>
      </w:pPr>
      <w:r>
        <w:rPr>
          <w:rFonts w:cs="Arial" w:ascii="Arial" w:hAnsi="Arial"/>
          <w:b/>
          <w:sz w:val="1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ECIR PASCHOAL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70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01:00Z</dcterms:created>
  <dc:creator>Arnaldo</dc:creator>
  <dc:description/>
  <cp:keywords/>
  <dc:language>en-US</dc:language>
  <cp:lastModifiedBy>Guilherme</cp:lastModifiedBy>
  <cp:lastPrinted>2018-04-06T11:32:00Z</cp:lastPrinted>
  <dcterms:modified xsi:type="dcterms:W3CDTF">2018-04-06T14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